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563/XXI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.04.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W sprawie  przystąpienia  do   sporządzenia   zmiany  miejscowego planu zagospodarowania przestrzennego części wsi Józefosław I zatwierdzonego uchwałą Rady Miejskiej w Piasecznie</w:t>
      </w:r>
      <w:r>
        <w:rPr>
          <w:b/>
          <w:kern w:val="2"/>
          <w:sz w:val="24"/>
          <w:szCs w:val="24"/>
        </w:rPr>
        <w:t xml:space="preserve"> Nr 1124/XLVI/2006 z dnia 31 stycznia 2006 r. </w:t>
      </w:r>
      <w:r>
        <w:rPr>
          <w:b/>
          <w:sz w:val="24"/>
          <w:szCs w:val="24"/>
        </w:rPr>
        <w:t>( Dz. Urz. Woj. Maz. Nr 56  poz. 1781 z dnia 22 marca 2006 r.)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stąpić do sporządzenia zmiany miejscowego planu zagospodarowania przestrzennego części  wsi Józefosław I dla działek 53/66 i 53/65 obszaru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znaczonego na załączniku   literami ABCDEA oraz  kolorem żół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miejscowy obejmie problematykę wynikającą z art. 15 ust.2 ustawy o planowaniu zagospodarowaniu przestrzennym.</w:t>
      </w:r>
    </w:p>
    <w:p>
      <w:pPr>
        <w:pStyle w:val="Normal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do uchwały w sprawie  przystąpienia  do   sporządzenia   zmiany  miejscowego planu zagospodarowania przestrzennego części wsi Józefosław I zatwierdzonego uchwałą Rady Miejskiej w Piasecznie</w:t>
      </w:r>
      <w:r>
        <w:rPr>
          <w:kern w:val="2"/>
          <w:sz w:val="24"/>
          <w:szCs w:val="24"/>
          <w:u w:val="single"/>
        </w:rPr>
        <w:t xml:space="preserve"> Nr 1124/XLVI/2006 z dnia 31 stycznia 2006 r. </w:t>
      </w:r>
      <w:r>
        <w:rPr>
          <w:sz w:val="24"/>
          <w:szCs w:val="24"/>
          <w:u w:val="single"/>
        </w:rPr>
        <w:t>( Dz. Urz. Woj. Maz. Nr 56  poz. 1781 z dnia 22 marca 2006 r.)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4 ust.1 i 2 Ustawy o planowaniu i zagospodarowaniu przestrzennym z dnia 27 marca 2003 r. ( Dz. U. Nr 80 poz. 717 z dnia 10 maja 2003r. ) Rada Miejska w Piasecznie podejmuje uchwałę o przystąpieniu do sporządzenia zmiany  miejscowego planu zagospodarowania przestrzennego rozpoczynając procedurę planistyczną zgodną z art.  15 ust. 2  w/w ustawy . Przystąpienie do sporządzenia zmiany miejscowego planu zagospodarowania przestrzennego  dokonuje się z uwagi na wnioski złożone przez mieszkańców. Właściciele nieruchomości położonych  w obszarze objętym projektem uchwały o przystąpieniu złożyli  wnioski dotyczące dopuszczenia zabudowy w liniach rozgraniczających dotyczy to obszaru  działek 53/66 i 53/65 . </w:t>
      </w:r>
      <w:r>
        <w:rPr>
          <w:kern w:val="2"/>
          <w:sz w:val="24"/>
          <w:szCs w:val="24"/>
        </w:rPr>
        <w:t>W związku powyższym oraz z uwagi na to, że</w:t>
      </w:r>
      <w:r>
        <w:rPr>
          <w:sz w:val="24"/>
          <w:szCs w:val="24"/>
        </w:rPr>
        <w:t xml:space="preserve"> działki ozn. nr ew. 53/66 i 53/65 stanowią działki plombowe wśród istniejącej zabudowy </w:t>
      </w:r>
      <w:r>
        <w:rPr>
          <w:kern w:val="2"/>
          <w:sz w:val="24"/>
          <w:szCs w:val="24"/>
        </w:rPr>
        <w:t xml:space="preserve"> wewnątrz zamkniętego osiedla, a działki sąsiednie zabudowane są budynkami zlokalizowanymi w liniach rozgraniczających ulicy postanowiono podjąć uchwałę w sprawie </w:t>
      </w:r>
      <w:r>
        <w:rPr>
          <w:sz w:val="24"/>
          <w:szCs w:val="24"/>
        </w:rPr>
        <w:t>przystąpienia do sporządzenia zmiany miejscowego planu zagospodarowania przestrzennego części  wsi Józefosław I w zakresie powyższej zmiany dla obszaru  ograniczonego granicami działek 53/66 i 53/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2:00Z</dcterms:created>
  <dc:creator>OPTIMUS</dc:creator>
  <dc:description/>
  <cp:keywords/>
  <dc:language>en-US</dc:language>
  <cp:lastModifiedBy>JLE</cp:lastModifiedBy>
  <cp:lastPrinted>2008-04-25T12:30:00Z</cp:lastPrinted>
  <dcterms:modified xsi:type="dcterms:W3CDTF">2008-04-25T10:32:00Z</dcterms:modified>
  <cp:revision>2</cp:revision>
  <dc:subject/>
  <dc:title>UCHWAŁA NR </dc:title>
</cp:coreProperties>
</file>