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UCHWAŁA   NR  564/XXI/2008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nadania nazwy  MAŁEGO STAWU  drodze wewnętrznej, prywa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 ulicy dojazdowej, gminnej we wsi  Gołków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MAŁEGO STAWU 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szCs w:val="24"/>
        </w:rPr>
        <w:t>drodze wewnętrznej, prywatnej oraz ulicy dojazdowej, gminnej  we wsi  Gołków w gminie Piaseczno</w:t>
      </w:r>
      <w:r>
        <w:rPr>
          <w:rFonts w:cs="Times New Roman" w:ascii="Times New Roman" w:hAnsi="Times New Roman"/>
        </w:rPr>
        <w:t xml:space="preserve">, oznaczonej w miejsc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ie zagospodarowania przestrzennego wsi Gołków  symbolami </w:t>
      </w:r>
      <w:r>
        <w:rPr>
          <w:rFonts w:cs="Times New Roman" w:ascii="Times New Roman" w:hAnsi="Times New Roman"/>
          <w:b/>
        </w:rPr>
        <w:t>KW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b/>
        </w:rPr>
        <w:t xml:space="preserve"> KUD,</w:t>
      </w:r>
      <w:r>
        <w:rPr>
          <w:rFonts w:cs="Times New Roman" w:ascii="Times New Roman" w:hAnsi="Times New Roman"/>
        </w:rPr>
        <w:t xml:space="preserve"> odchodzącej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kierunku południowo-zachodnim od ulicy Ceramicznej, jak zaznaczono na załączniku graficznym linią  pogrubioną i kolorem  pomarańcz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y uchwały w sprawie nadania nazwy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ŁEGO STAWU  drodze wewnętrznej, prywa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ulicy dojazdowej, gminnej we wsi  Gołków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ulicy dojazdowej, gminnej w Gołkowie został złożony przez p. Lucynę Pietrzyk i p. Stanisława Landowskiego właścicieli działki nr ewid. 836, położonej przy tej ulicy. Ponieważ fragmentem ciągu komunikacyjnego, któremu nadawana jest nazwa Małego Stawu, jest droga wewnętrzna, prywatna (działka nr ewid. 838), o procedurze nadawania nazwy powiadomiono właścicieli tej działki. Nie zgłosili zastrzeżeń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opozycja nazwy została zaakceptowana przez sołtysa wsi Gołków p. Krystynę Marzec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owa ulica jest we fragmencie drogą wewnętrzną, prywatna – symbol KW orasz we fragmencie ulica dojazdową, gminną, oznaczoną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KUD </w:t>
      </w:r>
      <w:r>
        <w:rPr>
          <w:rFonts w:cs="Times New Roman" w:ascii="Times New Roman" w:hAnsi="Times New Roman"/>
          <w:sz w:val="28"/>
          <w:szCs w:val="28"/>
        </w:rPr>
        <w:t>w Planie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gospodarowania Przestrzennego  wsi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Gołków  - gmina Piaseczno, zatwierdzonym Uchwałą Nr 154/VIII/2003 r. Rady Miejskiej w Piasecznie z dnia 24.04-2003 (Dz.Urz.Woj.Maz. Nr 152 poz. 3791 z  6.06.2003 r.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Zaproponowano osiem nazw, z których nie wykorzystane przy nadawaniu nazw ulicom w gminie Piaseczno to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Porcelan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Fajans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Kryształ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Małego Stawu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rano nazwę </w:t>
      </w:r>
      <w:r>
        <w:rPr>
          <w:rFonts w:cs="Times New Roman" w:ascii="Times New Roman" w:hAnsi="Times New Roman"/>
          <w:b/>
          <w:sz w:val="28"/>
          <w:szCs w:val="28"/>
        </w:rPr>
        <w:t xml:space="preserve">„Małego Stawu” </w:t>
      </w:r>
      <w:r>
        <w:rPr>
          <w:rFonts w:cs="Times New Roman" w:ascii="Times New Roman" w:hAnsi="Times New Roman"/>
          <w:sz w:val="28"/>
          <w:szCs w:val="28"/>
        </w:rPr>
        <w:t xml:space="preserve">biorą pod uwagę zlokalizowanie małych stawów w niedalekiej odległości od tej ulicy.  Nazwa Małego stawu nie występuje na terenie Gminy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Małego Stawu” została zaakceptowana przez Kierownictwo Urzędu Miasta i Gminy Piaseczno na 48 Naradzie, w dniu 12.03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0:00Z</dcterms:created>
  <dc:creator>ZPO</dc:creator>
  <dc:description/>
  <cp:keywords/>
  <dc:language>en-US</dc:language>
  <cp:lastModifiedBy>JLE</cp:lastModifiedBy>
  <cp:lastPrinted>2008-04-25T13:14:00Z</cp:lastPrinted>
  <dcterms:modified xsi:type="dcterms:W3CDTF">2008-04-25T11:15:00Z</dcterms:modified>
  <cp:revision>3</cp:revision>
  <dc:subject/>
  <dc:title>UCHWAŁA   NR </dc:title>
</cp:coreProperties>
</file>