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66/XX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ENIG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ENIGMY”  </w:t>
      </w:r>
      <w:r>
        <w:rPr>
          <w:rFonts w:cs="Times New Roman" w:ascii="Times New Roman" w:hAnsi="Times New Roman"/>
        </w:rPr>
        <w:t>ulicy  wewnętrznej, prywatnej, odchodzącej w kierunku południowo-zachodnim od ul. Działkowej w Józefosławiu, oznaczonej na załączniku graficznym linią pogrubioną i kolorem  pomarańcz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ENIGM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icy wewnętrznej we wsi  Józefosła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Wniosek w sprawie nadania nazwy ENIGMY drodze wewnętrznej, prywatnej, odchodzącej w kierunku południowo-wschodnim od ulicy Działkowej w Józefosławiu złożyli p. Anna i Tomasz Rucińscy - właściciele działki budowlanej zlokalizowanej przy tej drodze. Występują Oni  również w imieniu właścicieli pozostałych działek budowlanych, będących też współwłaścicielami działki drogowej nr ewid. 67/42 (stanowiącej połowę pasa drogowego tej drogi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 został zaakceptowany przez Sołtysa wsi Józefosław  p. Jana Dąbka (reprezentującego Radę Sołecką)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roponowano trzy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Enigm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-   Pod Lasem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Jabłkowego Sadu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Żadna z tych nazw nie jest wykorzystana na terenie Gminy. Wnioskodawcy preferują nazwę Enigmy, pragnąc uhonorować pamięć polskich matematyków, którzy „złamali” szyfry tej maszyny, a którzy działali również w rejonie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u kabackieg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Nazwa „Enigmy” została zaakceptowana przez Kierownictwo Urzędu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Miasta i Gminy Piaseczno na 48 Naradzie, w dniu 12.03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7:00Z</dcterms:created>
  <dc:creator>ZPO</dc:creator>
  <dc:description/>
  <cp:keywords/>
  <dc:language>en-US</dc:language>
  <cp:lastModifiedBy>JLE</cp:lastModifiedBy>
  <cp:lastPrinted>2008-04-25T13:06:00Z</cp:lastPrinted>
  <dcterms:modified xsi:type="dcterms:W3CDTF">2008-04-25T11:07:00Z</dcterms:modified>
  <cp:revision>2</cp:revision>
  <dc:subject/>
  <dc:title>UCHWAŁA   NR </dc:title>
</cp:coreProperties>
</file>