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567/XXI/2008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3.04.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ENKLA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rodze wewnętrznej, prywatnej we wsi  Józefosław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ENKLAWY” </w:t>
      </w:r>
      <w:r>
        <w:rPr>
          <w:rFonts w:cs="Times New Roman" w:ascii="Times New Roman" w:hAnsi="Times New Roman"/>
        </w:rPr>
        <w:t xml:space="preserve">drodze wewnętrznej, prywatnej, odchodzącej w kierunku zachodnim od ulicy Julianowskiej w  Józefosławiu, oznaczonej na załączniku graficznym linią pogrubioną i kolorem  zielonym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  <w:t>Uzasadnienie do projektu uchwały w sprawie nadania nazwy ENKLAWY</w:t>
      </w:r>
    </w:p>
    <w:p>
      <w:pPr>
        <w:pStyle w:val="TextBody"/>
        <w:ind w:right="-468" w:hanging="0"/>
        <w:jc w:val="center"/>
        <w:rPr/>
      </w:pPr>
      <w:r>
        <w:rPr>
          <w:sz w:val="28"/>
          <w:szCs w:val="28"/>
        </w:rPr>
        <w:t>drodze wewnętrznej, prywatnej w Józefosławiu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Dz.U. z 2001 r. Nr 142 poz. 1591 z późn.zm.) do właściwości Rady Gminy należy podejmowanie uchwał w sprawie </w:t>
      </w:r>
      <w:r>
        <w:rPr>
          <w:rFonts w:cs="Times New Roman" w:ascii="Times New Roman" w:hAnsi="Times New Roman"/>
          <w:sz w:val="28"/>
          <w:szCs w:val="28"/>
        </w:rPr>
        <w:t>nazw ulic i placów będących drogami publicznymi lub nazw dróg wewnętr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-288" w:hanging="0"/>
        <w:rPr/>
      </w:pPr>
      <w:r>
        <w:rPr>
          <w:rFonts w:cs="Times New Roman" w:ascii="Times New Roman" w:hAnsi="Times New Roman"/>
          <w:sz w:val="28"/>
        </w:rPr>
        <w:t xml:space="preserve">Wniosek w sprawie nadania nazwy drodze </w:t>
      </w:r>
      <w:r>
        <w:rPr>
          <w:rFonts w:cs="Times New Roman" w:ascii="Times New Roman" w:hAnsi="Times New Roman"/>
          <w:sz w:val="28"/>
          <w:szCs w:val="28"/>
        </w:rPr>
        <w:t>wewnętrznej, prywatnej,  odchodzącej w kierunku zachodnim od ulicy Julianowskiej w Józefosławiu, został złożony przez Zarząd Spółki QUEENS GARDEN Sp. z o.o. właściciela nieruchomości, na której realizowana jest budowa osiedla budynków mieszkalnych wielorodzinnych oraz na której zlokalizowana jest przedmiotowa droga wewnętrzna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miotowa droga, oznaczona symbolem 9 KD, jest zaznaczona jako postulowana w miejscowym planie zagospodarowania przestrzennego obszaru we wsi Józefosław część III w gminie Piaseczno, zatwierdzonym Uchwałą </w:t>
      </w:r>
    </w:p>
    <w:p>
      <w:pPr>
        <w:pStyle w:val="Normal"/>
        <w:ind w:left="426" w:right="-468" w:hanging="0"/>
        <w:rPr/>
      </w:pPr>
      <w:r>
        <w:rPr>
          <w:rFonts w:cs="Times New Roman" w:ascii="Times New Roman" w:hAnsi="Times New Roman"/>
          <w:sz w:val="28"/>
          <w:szCs w:val="28"/>
        </w:rPr>
        <w:t>Nr 561/XLVIII/98 Rady Miejskiej w Piasecznie z dnia 18 lutego 1998 r. (Dz.Urz.Woj.Warszawskiego Nr 57 poz. 250 z 29.09.1998r.).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ten został zaakceptowany przez Sołtysa wsi Józefosław p. Jana Dąbka, reprezentującego Radę Sołecką.</w:t>
      </w:r>
    </w:p>
    <w:p>
      <w:pPr>
        <w:pStyle w:val="Normal"/>
        <w:ind w:left="360" w:right="-28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proponowano trzy nazwy: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-  Enklawy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-  Duńska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-  Zielonych Tarasów,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Nazwy te nie zostały wykorzystane przy nadawaniu nazw ulicom w gminie Piaseczno.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brano nazwę </w:t>
      </w: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sz w:val="28"/>
        </w:rPr>
        <w:t>Enklawy</w:t>
      </w:r>
      <w:r>
        <w:rPr>
          <w:rFonts w:cs="Times New Roman" w:ascii="Times New Roman" w:hAnsi="Times New Roman"/>
          <w:b/>
          <w:sz w:val="28"/>
        </w:rPr>
        <w:t xml:space="preserve">”; </w:t>
      </w:r>
      <w:r>
        <w:rPr>
          <w:rFonts w:cs="Times New Roman" w:ascii="Times New Roman" w:hAnsi="Times New Roman"/>
          <w:sz w:val="28"/>
        </w:rPr>
        <w:t>pierwszą z zaproponowanych, preferowaną przez wnioskodawców.</w:t>
      </w:r>
    </w:p>
    <w:p>
      <w:pPr>
        <w:pStyle w:val="Normal"/>
        <w:ind w:left="426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Nazwa „Enklawy” została zaakceptowana przez Kierownictwo Urzędu Miasta i Gminy Piaseczno na 48 Naradzie, w dniu 12.03.2008r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36:00Z</dcterms:created>
  <dc:creator>ZPO</dc:creator>
  <dc:description/>
  <cp:keywords/>
  <dc:language>en-US</dc:language>
  <cp:lastModifiedBy>JLE</cp:lastModifiedBy>
  <cp:lastPrinted>2008-04-08T09:47:00Z</cp:lastPrinted>
  <dcterms:modified xsi:type="dcterms:W3CDTF">2008-04-25T11:36:00Z</dcterms:modified>
  <cp:revision>2</cp:revision>
  <dc:subject/>
  <dc:title>UCHWAŁA   NR </dc:title>
</cp:coreProperties>
</file>