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UCHWAŁA   NR 568/XXI/2008</w:t>
      </w:r>
    </w:p>
    <w:p>
      <w:pPr>
        <w:pStyle w:val="Normal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Heading1"/>
        <w:rPr>
          <w:sz w:val="28"/>
        </w:rPr>
      </w:pPr>
      <w:r>
        <w:rPr>
          <w:sz w:val="28"/>
        </w:rPr>
        <w:t>RADY   MIEJSKIEJ    W    PIASECZNIE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 dnia  23.04.2008 r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 xml:space="preserve">w sprawie nadania nazwy  WITOLDA i ZOFII TRZECIAKOWSKICH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>ulicy dojazdowej oraz drodze wewnętrznej, prywatnej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>we wsi  Pólko w gminie Piaseczn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right="-28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18 ust. 2 pkt. 13 ustawy z dnia 8 marca 1990r. o samorządzie gminnym (tekst jednolity Dz. U. z 2001r. Nr 142, poz. 1591 z późn. zm.) Rada Miejska w Piasecznie uchwala, co następuje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§ 1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Nadać  nazwę  </w:t>
      </w: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  <w:szCs w:val="24"/>
        </w:rPr>
        <w:t>WITOLDA i ZOFII TRZECIAKOWSKICH</w:t>
      </w:r>
      <w:r>
        <w:rPr>
          <w:rFonts w:cs="Times New Roman" w:ascii="Times New Roman" w:hAnsi="Times New Roman"/>
          <w:b/>
        </w:rPr>
        <w:t xml:space="preserve">” </w:t>
      </w:r>
      <w:r>
        <w:rPr>
          <w:rFonts w:cs="Times New Roman" w:ascii="Times New Roman" w:hAnsi="Times New Roman"/>
          <w:szCs w:val="24"/>
        </w:rPr>
        <w:t xml:space="preserve">ulicy dojazdowej </w:t>
      </w:r>
      <w:r>
        <w:rPr>
          <w:rFonts w:cs="Times New Roman" w:ascii="Times New Roman" w:hAnsi="Times New Roman"/>
        </w:rPr>
        <w:t xml:space="preserve">oznaczonej w miejscowym planie zagospodarowania przestrzennego wsi Pólko symbolem </w:t>
      </w:r>
      <w:r>
        <w:rPr>
          <w:rFonts w:cs="Times New Roman" w:ascii="Times New Roman" w:hAnsi="Times New Roman"/>
          <w:b/>
        </w:rPr>
        <w:t>KUD</w:t>
      </w:r>
      <w:r>
        <w:rPr>
          <w:rFonts w:cs="Times New Roman" w:ascii="Times New Roman" w:hAnsi="Times New Roman"/>
          <w:szCs w:val="24"/>
        </w:rPr>
        <w:t xml:space="preserve"> oraz jej przedłużeniu , stanowiącym drogę wewnętrzną, prywatną, we wsi  Pólko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w gminie Piaseczno</w:t>
      </w:r>
      <w:r>
        <w:rPr>
          <w:rFonts w:cs="Times New Roman" w:ascii="Times New Roman" w:hAnsi="Times New Roman"/>
        </w:rPr>
        <w:t>, jak zaznaczono na załączniku graficznym linią  pogrubioną i kolorem  pomarańczowym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§ 2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uchwały powierza się  Burmistrzowi Miasta i  Gminy Piaseczn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§ 3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wchodzi w życie po upływie 14 dni od dnia jej ogłoszenia w  Dzienniku  Urzędowym Województwa Mazowieckieg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Uzasadnienie do projekty uchwały w sprawie nadania nazwy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WITOLDA i ZOFII TRZECIAKOWSKICH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prywatn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ulicy dojazdowej oraz drodze wewnętrznej, prywatnej w osadsie Pólko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 gminie Piaseczno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tosownie do treści art. 18 ust. 2 pkt 13 Ustawy o Samorządzie gminnym </w:t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  <w:sz w:val="28"/>
        </w:rPr>
        <w:t xml:space="preserve">(Dz.U. z 2001 r. Nr 142 poz. 1591 z późn.zm.) </w:t>
      </w:r>
      <w:r>
        <w:rPr>
          <w:rFonts w:cs="Times New Roman" w:ascii="Times New Roman" w:hAnsi="Times New Roman"/>
          <w:sz w:val="28"/>
          <w:szCs w:val="28"/>
        </w:rPr>
        <w:t>do właściwości Rady Gminy należy podejmowanie uchwał w sprawie nazw ulic i placów publicznych.</w:t>
      </w:r>
    </w:p>
    <w:p>
      <w:pPr>
        <w:pStyle w:val="Normal"/>
        <w:ind w:left="42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niosek w sprawie nadania nazwy ulicy dojazdowej w osadzie Pólko został złożony przez spółkę komandytową OAKLAND PARK SAVLEIGH LIMITED – developera realizującego w osadzie Pólko budowę osiedla domów mieszkalnych jednorodzinnych. </w:t>
      </w:r>
    </w:p>
    <w:p>
      <w:pPr>
        <w:pStyle w:val="Normal"/>
        <w:ind w:left="42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426" w:right="-46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Przedmiotowa ulica jest we fragmencie drogą ulicą dojazdową oznaczoną symbolem </w:t>
      </w:r>
      <w:r>
        <w:rPr>
          <w:rFonts w:cs="Times New Roman" w:ascii="Times New Roman" w:hAnsi="Times New Roman"/>
          <w:b/>
          <w:sz w:val="28"/>
          <w:szCs w:val="28"/>
        </w:rPr>
        <w:t xml:space="preserve"> KUD </w:t>
      </w:r>
      <w:r>
        <w:rPr>
          <w:rFonts w:cs="Times New Roman" w:ascii="Times New Roman" w:hAnsi="Times New Roman"/>
          <w:sz w:val="28"/>
          <w:szCs w:val="28"/>
        </w:rPr>
        <w:t>(a w pozostałej części drogą wewnętrzną, prywatną), w Miejscowym Planie Zagospodarowania Przestrzennego  Osady Pólko, zatwierdzonym Uchwałą Rady Miejskiej w Piasecznie Nr 818/XXXVI/2001</w:t>
      </w:r>
    </w:p>
    <w:p>
      <w:pPr>
        <w:pStyle w:val="Normal"/>
        <w:ind w:left="426" w:right="-468" w:hanging="0"/>
        <w:rPr/>
      </w:pPr>
      <w:r>
        <w:rPr>
          <w:rFonts w:cs="Times New Roman" w:ascii="Times New Roman" w:hAnsi="Times New Roman"/>
          <w:sz w:val="28"/>
          <w:szCs w:val="28"/>
        </w:rPr>
        <w:t>z dnia 28.02-2001r. (Dz.Urz.Woj.Maz. Nr 147 poz. 2075 z  19.07.2001 r.).</w:t>
      </w:r>
    </w:p>
    <w:p>
      <w:pPr>
        <w:pStyle w:val="Normal"/>
        <w:ind w:left="42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426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proponowano nadanie jednej z olic w osiedlu Pólko nazwy „Witolda i Zofii Trzeciakowskich”. Uzasadniając tym , że Państwo Trzeciakowscy byli dawnymi właścicielami Pólka i ich życiorys jest silnie związany z tym obszarem.</w:t>
      </w:r>
    </w:p>
    <w:p>
      <w:pPr>
        <w:pStyle w:val="Normal"/>
        <w:ind w:left="426" w:right="-4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an Witold Trzeciakowski z zawodu był inżynierem górnictwa i przedsiębiorcą. Założył fabrykę drutu i gwoździ „Podkowiak” w Szydłowcu, a w Pólku wybudował duży młyn (spalony w latach 60-tych). Prowadził również import i eksport do Persji i USA. Ponadto, był filantropem i w czasie wojny pomagał Żydom. Historia uratowania Żyda z Szydłowca przez p. Trzeciakowskiego stała się tematem jednej z książek Abrama Lancmana. </w:t>
      </w:r>
    </w:p>
    <w:p>
      <w:pPr>
        <w:pStyle w:val="Normal"/>
        <w:ind w:left="426" w:right="-4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Pólku Witold i Zofia Trzeciakowscy prowadzili gospodarstwo rolne. Na wyspie były sady, a po drugiej stronie ulicy stajnie i obory prowadzone w bardzo nowoczesny (jak na tamte czasy) sposób.</w:t>
      </w:r>
    </w:p>
    <w:p>
      <w:pPr>
        <w:pStyle w:val="Normal"/>
        <w:ind w:left="426" w:right="-64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426" w:right="-6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boje zginęli 1 sierpnia 1944 roku, w pierwszy dzień Powstania Warszawskiego, rozstrzelani przez Niemców.</w:t>
      </w:r>
    </w:p>
    <w:p>
      <w:pPr>
        <w:pStyle w:val="Normal"/>
        <w:ind w:left="426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right="-28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azwa „</w:t>
      </w:r>
      <w:r>
        <w:rPr>
          <w:rFonts w:cs="Times New Roman" w:ascii="Times New Roman" w:hAnsi="Times New Roman"/>
          <w:sz w:val="28"/>
          <w:szCs w:val="28"/>
        </w:rPr>
        <w:t>Witolda i Zofii Trzeciakowskich</w:t>
      </w:r>
      <w:r>
        <w:rPr>
          <w:rFonts w:cs="Times New Roman" w:ascii="Times New Roman" w:hAnsi="Times New Roman"/>
          <w:sz w:val="28"/>
        </w:rPr>
        <w:t>” została zaakceptowana przez Kierownictwo Urzędu Miasta i Gminy Piaseczno na 48 Naradzie, w dniu 12.03.2008r. – przy czym ustalono, że w dowodach osobistych wpisywana będzie tylko nazwa „Trzeciakowskich”.</w:t>
      </w:r>
    </w:p>
    <w:p>
      <w:pPr>
        <w:pStyle w:val="Normal"/>
        <w:ind w:left="426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11:33:00Z</dcterms:created>
  <dc:creator>ZPO</dc:creator>
  <dc:description/>
  <cp:keywords/>
  <dc:language>en-US</dc:language>
  <cp:lastModifiedBy>JLE</cp:lastModifiedBy>
  <cp:lastPrinted>2008-03-06T14:13:00Z</cp:lastPrinted>
  <dcterms:modified xsi:type="dcterms:W3CDTF">2008-04-25T11:33:00Z</dcterms:modified>
  <cp:revision>2</cp:revision>
  <dc:subject/>
  <dc:title>UCHWAŁA   NR </dc:title>
</cp:coreProperties>
</file>