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 569/XXI/2008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3.04.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KWIATÓW POLSK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icy położonej  w Piasecznie w gminie Piaseczn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  <w:szCs w:val="24"/>
        </w:rPr>
        <w:t xml:space="preserve">Nadać  nazwę 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</w:rPr>
        <w:t>KWIATÓW POLSKICH</w:t>
      </w:r>
      <w:r>
        <w:rPr>
          <w:rFonts w:cs="Times New Roman" w:ascii="Times New Roman" w:hAnsi="Times New Roman"/>
          <w:b/>
          <w:szCs w:val="24"/>
        </w:rPr>
        <w:t xml:space="preserve">” </w:t>
      </w:r>
      <w:r>
        <w:rPr>
          <w:rFonts w:cs="Times New Roman" w:ascii="Times New Roman" w:hAnsi="Times New Roman"/>
          <w:szCs w:val="24"/>
        </w:rPr>
        <w:t>ulicy lokalnej, gminnej, w osiedlu mieszkaniowym zlokalizowanym po północnej stronie ulicy Orężnej, równolegle do tej ulicy, jak zaznaczono na załączniku graficznym linią   pogrubioną i kolorem  pomarańczowy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zasadnienie do projektu uchwały w sprawie nadania naz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Kwiatów Polskich  ulicy położonej  w Piasecznie w gminie Piaseczno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Dz.U. z 2001 r. Nr 142 poz. 1591 z późn.zm.) do właściwości Rady Gminy należy podejmowanie uchwał w sprawie </w:t>
      </w:r>
      <w:r>
        <w:rPr>
          <w:rFonts w:cs="Times New Roman" w:ascii="Times New Roman" w:hAnsi="Times New Roman"/>
          <w:sz w:val="28"/>
          <w:szCs w:val="28"/>
        </w:rPr>
        <w:t>nazw ulic i placów będących drogami publicznymi lub nazw dróg wewnętr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8" w:hanging="0"/>
        <w:rPr/>
      </w:pPr>
      <w:r>
        <w:rPr>
          <w:rFonts w:cs="Times New Roman" w:ascii="Times New Roman" w:hAnsi="Times New Roman"/>
          <w:sz w:val="28"/>
        </w:rPr>
        <w:t xml:space="preserve">Wniosek w sprawie nadania nazwy </w:t>
      </w:r>
      <w:r>
        <w:rPr>
          <w:rFonts w:cs="Times New Roman" w:ascii="Times New Roman" w:hAnsi="Times New Roman"/>
          <w:b/>
        </w:rPr>
        <w:t>KWIATÓW POLSKICH</w:t>
      </w:r>
      <w:r>
        <w:rPr>
          <w:rFonts w:cs="Times New Roman" w:ascii="Times New Roman" w:hAnsi="Times New Roman"/>
          <w:sz w:val="28"/>
        </w:rPr>
        <w:t xml:space="preserve"> ulicy lokalnej, </w:t>
      </w:r>
      <w:r>
        <w:rPr>
          <w:rFonts w:cs="Times New Roman" w:ascii="Times New Roman" w:hAnsi="Times New Roman"/>
          <w:sz w:val="28"/>
          <w:szCs w:val="28"/>
        </w:rPr>
        <w:t>gminnej, w osiedlu mieszkaniowym zlokalizowanym po północnej stronie ulicy Orężnej, równolegle do tej ulicy,</w:t>
      </w:r>
      <w:r>
        <w:rPr>
          <w:rFonts w:cs="Times New Roman" w:ascii="Times New Roman" w:hAnsi="Times New Roman"/>
          <w:sz w:val="28"/>
        </w:rPr>
        <w:t xml:space="preserve"> został złożony przez  p. Grzegorza Arciszewskiego, właściciela działki budowlanej nr ewid. 71/9 obręb 29 zlokalizowanej przy tej ulicy.</w:t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 drogowy tej ulicy jest oznaczony symbolem 1KDL w miejscowym planie zagospodarowania przestrzennego części miasta Piaseczna dla obszaru wyznaczonego od zachodu, północy i wschodu granicą administracyjną</w:t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gmina Lesznowola oraz od południa osią istniejącej ul. Orężnej, zatwierdzonym uchwałą Rady Miejskiej w Piasecznie Nr 359/XIV/2007</w:t>
      </w:r>
    </w:p>
    <w:p>
      <w:pPr>
        <w:pStyle w:val="Normal"/>
        <w:ind w:left="426" w:right="-288" w:hanging="0"/>
        <w:rPr/>
      </w:pPr>
      <w:r>
        <w:rPr>
          <w:rFonts w:cs="Times New Roman" w:ascii="Times New Roman" w:hAnsi="Times New Roman"/>
          <w:sz w:val="28"/>
          <w:szCs w:val="28"/>
        </w:rPr>
        <w:t>z dnia 17 października 2007r. (Dz.Urz.Woj.Maz.  Nr 251 poz. 7390 z dnia 05.12.2007r.).</w:t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Zaproponowano pięć nazw: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-  Kwiatów Polskich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-  Kwitnącej Wiśni,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Zacisze,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Jaśminowa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-  Konwaliowa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brano pierwszą z nazw zaproponowanych. Ulica, która otrzymuje nazwę Kwiatów Polskich jest główną ulicą w osiedlu mieszkaniowym. Pozostałe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ice w tym osiedlu noszą nazwy kwiatów (Bratków, Bławatków, Maków, Stokrotek, Astów itp.)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zwa „Kwiatów Polskich” nie występuje w gminie Piaseczno.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Nazwa „Kwiatów Polskich” została zaakceptowana przez Kierownictwo Urzędu Miasta i Gminy Piaseczno na 48 Naradzie, w dniu 12.03.2008r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35:00Z</dcterms:created>
  <dc:creator>ZPO</dc:creator>
  <dc:description/>
  <cp:keywords/>
  <dc:language>en-US</dc:language>
  <cp:lastModifiedBy>JLE</cp:lastModifiedBy>
  <cp:lastPrinted>2008-04-25T14:35:00Z</cp:lastPrinted>
  <dcterms:modified xsi:type="dcterms:W3CDTF">2008-04-25T12:35:00Z</dcterms:modified>
  <cp:revision>2</cp:revision>
  <dc:subject/>
  <dc:title>UCHWAŁA   NR </dc:title>
</cp:coreProperties>
</file>