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70/XX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wprowadzenia zmiany w uchwale 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892/XXXIX/2005 z dnia 7.07.2005 w spra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dania nazwy ulicy położonej w Mieszkowie w 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 uchwały Rady Miejskiej w Piasecznie Nr 892/XXXIX/2005 z dnia 7.07.2005 r. w sprawie nadania nazwy ulicy położonej w Mieszkowie w  gminie Piaseczno, wprowadza się następujące zmiany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§ 1 w/w uchwały otrzymuje brzmi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„ </w:t>
      </w:r>
      <w:r>
        <w:rPr>
          <w:rFonts w:cs="Times New Roman" w:ascii="Times New Roman" w:hAnsi="Times New Roman"/>
        </w:rPr>
        <w:t xml:space="preserve">Nadać nazwę </w:t>
      </w:r>
      <w:r>
        <w:rPr>
          <w:rFonts w:cs="Times New Roman" w:ascii="Times New Roman" w:hAnsi="Times New Roman"/>
          <w:b/>
        </w:rPr>
        <w:t>„USTRONIE”</w:t>
      </w:r>
      <w:r>
        <w:rPr>
          <w:rFonts w:cs="Times New Roman" w:ascii="Times New Roman" w:hAnsi="Times New Roman"/>
        </w:rPr>
        <w:t xml:space="preserve"> ulicy lokalnej łączącej ul. Malinową z ul. Szklarniow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ak zaznaczono na załączniku graficznym linią pogrubioną i kolorem różowym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w załączniku graficznym do uchwały Rady Miejskiej w Piasecznie Nr 892/XXXIX/2005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 dnia 7.07.2005 r. usuwa się zaznaczony kolorem różowym fragmen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licy Malinowej, pomiędzy punktem A a ulicą Szklarniową oraz usuwa się nazw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linowa, którą opisano prostopadły do istniejącej ulicy Malinowej odcin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jektowanej dro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w sprawie wprowadzenia zmiany w uchwale Rady Miejskiej w Piasecznie</w:t>
      </w:r>
    </w:p>
    <w:p>
      <w:pPr>
        <w:pStyle w:val="TextBody"/>
        <w:ind w:right="-468" w:hanging="0"/>
        <w:jc w:val="center"/>
        <w:rPr/>
      </w:pPr>
      <w:r>
        <w:rPr>
          <w:sz w:val="28"/>
          <w:szCs w:val="28"/>
        </w:rPr>
        <w:t xml:space="preserve">Nr 892/XXXIX/2005 z dnia 7.07.2005 </w:t>
      </w:r>
      <w:r>
        <w:rPr>
          <w:b w:val="false"/>
          <w:sz w:val="28"/>
          <w:szCs w:val="28"/>
        </w:rPr>
        <w:t>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niosek w sprawie wprowadzenia zmiany w uchwale Rady Miejskiej 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Piasecznie Nr 892/XXXIX/2005 z dnia 7.07.2005 w sprawie</w:t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nadania nazwy USTRONIE ulicy położonej w Mieszkowie w  gminie Piaseczno, został złożony przez Wydział Geodezji i Gospodarki Gruntami tut. Urzędu.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chwałą Nr 892/XXXIX/2005 błędnie nadano nazwę ulicy USTRONIE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ównież fragmentowi już istniejącej ulicy Malinowej, począwszy od nr 1 do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icy Szklarniowej.</w:t>
      </w:r>
    </w:p>
    <w:p>
      <w:pPr>
        <w:pStyle w:val="Normal"/>
        <w:ind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oryguje się ponadto, niewłaściwie umieszczoną na załączniku graficznym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 w/w uchwały, nazwę „Malinowa” na projektowanej drodze, prostopadłej 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istniejącej ulicy Malinow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chwała w sprawie w sprawie wprowadzenia zmiany w uchwale Rad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iejskiej w Piasecznie Nr 892/XXXIX/2005 z dnia 7.07.2005 r. został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akceptowana przez Kierownictwo Urzędu Miasta i Gminy Piaseczno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na 48 Naradzie, w dniu12.03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7:00Z</dcterms:created>
  <dc:creator>ZPO</dc:creator>
  <dc:description/>
  <cp:keywords/>
  <dc:language>en-US</dc:language>
  <cp:lastModifiedBy>JLE</cp:lastModifiedBy>
  <cp:lastPrinted>2008-04-25T15:16:00Z</cp:lastPrinted>
  <dcterms:modified xsi:type="dcterms:W3CDTF">2008-04-25T13:17:00Z</dcterms:modified>
  <cp:revision>2</cp:revision>
  <dc:subject/>
  <dc:title>UCHWAŁA   NR </dc:title>
</cp:coreProperties>
</file>