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572/XXI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z dnia 23.04.2008 r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przystąpienia do sporządzenia  miejscowego planu zagospodarowania przestrzennego części miasta Piaseczna obszaru ograniczonego ulicami Przesmyckiego, Markowskiego, Chyliczkowską i granicą administracyjną miasta Piaseczna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 ustawy o samorządzie  gminnym ( Dz. U. z 2001 nr 142 poz. 1591 ze zm. ) oraz art.14 ust. 1 i 2 , art. 15 ust. 2 Ustawy o planowaniu i zagospodarowaniu przestrzennym z dnia 27 marca 2003 r. ( Dz. U. Nr 80 poz. 717 z dnia 10 maja 200 3r ze zm. ) Rada Miejska w Piasecznie uchwala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jc w:val="left"/>
        <w:rPr/>
      </w:pPr>
      <w:r>
        <w:rPr>
          <w:sz w:val="22"/>
          <w:szCs w:val="22"/>
        </w:rPr>
        <w:t>Przystąpić do sporządzenia miejscowego planu zagospodarowania przestrzennego części miasta Piaseczna dla obszaru ograniczonego ulicami Przesmyckiego, Markowskiego, Chyliczkowską i granicą administracyjną miasta Piaseczna oznaczonego literami : A,B,C,D,A i kolorem żółtym na załączniku graficznym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7 pkt. 1 wyżej wymienionej ustawy z dnia 27 marca 2003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  <w:u w:val="single"/>
        </w:rPr>
        <w:t>Uzasadnienie do uchwały o przystąpieniu  do sporządzenia miejscowego planu zagospodarowania przestrzennego części miasta Piaseczna dla obszaru ograniczonego ulicami : Przesmyckiego, Markowskiego, Chyliczkowską</w:t>
      </w:r>
      <w:r>
        <w:rPr>
          <w:sz w:val="22"/>
        </w:rPr>
        <w:t xml:space="preserve"> i granicą administracyjną miasta Piasecz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w/w ustawy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2:00Z</dcterms:created>
  <dc:creator>OPTIMUS</dc:creator>
  <dc:description/>
  <cp:keywords/>
  <dc:language>en-US</dc:language>
  <cp:lastModifiedBy>JLE</cp:lastModifiedBy>
  <cp:lastPrinted>2008-04-28T08:41:00Z</cp:lastPrinted>
  <dcterms:modified xsi:type="dcterms:W3CDTF">2008-04-28T06:42:00Z</dcterms:modified>
  <cp:revision>2</cp:revision>
  <dc:subject/>
  <dc:title>UCHWAŁA NR </dc:title>
</cp:coreProperties>
</file>