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sz w:val="28"/>
          <w:szCs w:val="28"/>
        </w:rPr>
        <w:t>U C H W A ŁA    Nr</w:t>
      </w:r>
      <w:r>
        <w:rPr>
          <w:rFonts w:cs="Arial" w:ascii="Arial" w:hAnsi="Arial"/>
          <w:b/>
          <w:sz w:val="22"/>
        </w:rPr>
        <w:t xml:space="preserve">    574/XXI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  23.04.2008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w sprawie zatwierdzenia taryf oraz warunków rozliczeń za zbiorowe zaopatrzenie w wodę Młodzieżowej Spółdzielni Budowlano-Mieszkaniowej „PATRONAT-3” w Piasecz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na podstawie art.18 ust.2 pkt.15 Ustawy z dnia 08.03.1990r. o Samorządzie Gminnym  /Dz.U. z 2001r. Nr 142 pozycja 1591 z późn. zmianami w zw. z art. 24 ust 1 ustawy z dnia 7 czerwca 2001r o zbiorowym zaopatrzeniu w wodę i zbiorowym odprowadzaniu ścieków /Dz.U. z 2006r  Nr 123 poz.858/  oraz § 4 i 5 pkt.1) i 3)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porządzenia Ministra Budownictwa z dnia 28 czerwca 2006r. w sprawie określania taryf, wzoru wniosku o zatwierdzenie taryf oraz warunków rozliczeń za zbiorowe zaopatrzenie w wodę i zbiorowe odprowadzanie ścieków /Dz.U. z 2006r. Nr 127 poz. 886/.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ada Miejska uchwal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twierdza się taryfy oraz warunki rozliczeń za zbiorowe zaopatrzenie w wodę  na terenie Młodzieżowej Spółdzielni Budowlano-Mieszkaniowej „PATRONAT-3” w Piasecznie stanowiące załącznik do Uchwały </w:t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biorcze zestawienie taryfowych grup odbiorców oraz opłat za zbiorowe zaopatrzenie                w  wodę i zbiorowe odprowadzanie ścieków w okresie od 01.05.2008r. do 30.04.2009r.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9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520"/>
        <w:gridCol w:w="764"/>
        <w:gridCol w:w="1247"/>
        <w:gridCol w:w="1247"/>
        <w:gridCol w:w="1227"/>
        <w:gridCol w:w="2354"/>
      </w:tblGrid>
      <w:tr>
        <w:trPr>
          <w:trHeight w:val="2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Lp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szczególnieni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7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ryfowe grupy odbiorców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7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52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stawa wody - o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dbiorcy zasilani ze stacji uzdatniania wody ( SUW)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.m.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stwa .Domow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D wu)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żyteczność .Publicz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UZ wu)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mysł .Usług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PU wu).</w:t>
            </w:r>
          </w:p>
        </w:tc>
        <w:tc>
          <w:tcPr>
            <w:tcW w:w="235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a usługi dostawy wody /netto/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/m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2,5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3</w:t>
            </w:r>
          </w:p>
        </w:tc>
        <w:tc>
          <w:tcPr>
            <w:tcW w:w="2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łata abonamentow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netto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zł/m-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2,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Rozliczenia za zbiorowe zaopatrzenie w wodę i zbiorowe odprowadzanie ścieków są prowadzone na podstawie określonych w niniejszej taryfie cen i stawek oraz ilości dostarczonej wody i odprowadzonych ścieków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Wysokość opłat za zbiorowe zaopatrzenie w wodę i zbiorowe odprowadzanie ścieków  ustala się jako iloczyny taryfowych cen i stawek opłat odpowiadających tym grupom oraz ilości świadczonych usług. 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3. Ilość dostarczonej wody wyrażona w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,ustala się na podstawie odczytu wodomierza głównego oraz wodomierza dodatkowego tam gdzie jest on zainstalowany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W przypadku braku wodomierza głównego ilość wody dostarczonej do nieruchomości określa się w oparciu o normy zużycia określone w Rozporządzeniu Ministra Infrastruktury z dnia 14.01.2002 roku w sprawie określania przeciętnych norm zużycia wody (Dz. U. Nr 8 z 2002 r. poz. 70)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W przypadku zawarcia umów z osobami korzystającymi z lokali w budynkach wielolokalowych, ilość dostarczonej wody ustala się na podstawie zainstalowanych tam wodomierzy, z uwzględnieniem różnicy wynikającej pomiędzy odczytem na wodomierzu głównym, a sumą odczytów w lokalach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W przypadku niesprawności wodomierza głównego ilość pobranej wody ustala się na podstawie średniego zużycia wody w okresie trzech  miesięcy przed stwierdzeniem niesprawności wodomierza, a gdy nie jest to możliwe na podstawie średniego zużycia wody w analogicznym okresie roku ubiegłego lub iloczynu średniomiesięcznego zużycia wody w roku ubiegłym i liczby miesięcy niesprawności wodomierza. W przypadku braku pierwszego odczytu wodomierza,  zużycie określa się na podstawie norm dla danego odbiorcy określonych  w rozporządzeniu właściwego ministra, za cały okres od włączenia przyłącza do sieci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Ilość odprowadzonych ścieków ustala się na podstawie urządzeń pomiarowych. W razie braku urządzeń pomiarowych: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ość odprowadzonych ścieków ustala się jako równą ilości pobranej wody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odprowadzania ścieków z powierzchni zanieczyszczonych opłatę ustala się  jako iloczyn taryfowych cen i stawek, opłat odpowiadających tym grupom oraz powierzchni zanieczyszczonej o trwałej nawierzchni określonej w umowie. 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W rozliczeniach ilości odprowadzonych ścieków ilość bezpowrotnie zużytej wody uwzględnia się wyłącznie w przypadkach, gdy wielkość jej zużycia na ten cel ustalona jest na podstawie dodatkowego wodomierza zainstalowanego na koszt odbiorcy na warunkach uzgodnionych z Przedsiębiorstwem eksploatującym system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płata za zbiorowe zaopatrzenie w wodę i zbiorowe odprowadzanie ścieków pobierana jest za każdy miesiąc, w którym były świadczone usługi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abonamentowa regulowana jest przez Odbiorcę usług niezależnie od tego, czy Odbiorca usług pobierał wodę lub odprowadzał ścieki 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Odbiorca dokonuje zapłaty za dostarczoną wodę i odprowadzone ścieki w terminie wskazanym na fakturze.  Opóźnienia w zapłacie będą skutkować naliczeniem odsetek w wysokości ustawowej 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przypadku nie zapłacenia faktury mimo upomnienia może nastąpić odcięcie dopływu wody lub zaprzestanie odbioru ścieków . Koszty związane z odcięciem dopływu wody i zaprzestaniem odbiorów  ścieków ponosi odbior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22"/>
        </w:rPr>
        <w:t>§ 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chwała podlega ogłoszeniu na tablicy ogłoszeń Urzędu Miasta i Gminy Piaseczno i na stronie internetowej Gminy Piaseczno.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 4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w życie z dniem jej podjęci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enie taryf oraz warunków rozliczeń za zbiorowe zaopatrzenie w wodę i zbiorowe odprowadzanie ścieków następuje na podstawie ustawy z dnia 7 czerwca 2001r o zbiorowym zaopatrzeniu w wodę i zbiorowym odprowadzaniu ścieków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/ Dz.U. z 2006r Nr 123 poz 858/ oraz rozporządzenia Ministra Budownictwa  z dnia 28 czerwca 2006r. w sprawie określania taryf, wzoru wniosku o zatwierdzenie taryf oraz warunków rozliczeń za zbiorowe zaopatrzenie w wodę i zbiorowe odprowadzanie ścieków  /Dz.U. z 2006r. Nr 127 poz. 886/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7:00Z</dcterms:created>
  <dc:creator>MLE</dc:creator>
  <dc:description/>
  <cp:keywords/>
  <dc:language>en-US</dc:language>
  <cp:lastModifiedBy>JLE</cp:lastModifiedBy>
  <cp:lastPrinted>2008-04-28T09:56:00Z</cp:lastPrinted>
  <dcterms:modified xsi:type="dcterms:W3CDTF">2008-04-28T07:57:00Z</dcterms:modified>
  <cp:revision>2</cp:revision>
  <dc:subject/>
  <dc:title>    U C H W A ŁA    Nr    275/XII/2007</dc:title>
</cp:coreProperties>
</file>