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ła nr 575/XXI/2008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23.04.2008 r.</w:t>
      </w:r>
    </w:p>
    <w:p>
      <w:pPr>
        <w:pStyle w:val="Normal"/>
        <w:jc w:val="center"/>
        <w:rPr/>
      </w:pPr>
      <w:r>
        <w:rPr/>
        <w:t>w sprawie ustalenia najniższego wynagrodzenia i uzgodnienia wartości jednego punktu w złotych dla pracowników Gminnego Ośrodka Sportu i Rekreacji w Piasecznie</w:t>
      </w:r>
    </w:p>
    <w:p>
      <w:pPr>
        <w:pStyle w:val="Normal"/>
        <w:jc w:val="both"/>
        <w:rPr/>
      </w:pPr>
      <w:r>
        <w:rPr/>
        <w:t>Na podstawie art. 18 ust. 2 pkt. 15 ustawy z dnia 08.03.1990r. o samorządzie gminnym      /Dz. U. Z 2001r. nr 142 poz. 1591 z późn. zm./ oraz § 2 pkt. 2 i § 3 ust. 3 i 4</w:t>
      </w:r>
      <w:r>
        <w:rPr>
          <w:b/>
        </w:rPr>
        <w:t xml:space="preserve"> </w:t>
      </w:r>
      <w:r>
        <w:rPr/>
        <w:t xml:space="preserve">rozporządzenia Rady Ministrów z dnia 02.08.2005r. w sprawie zasad wynagradzania pracowników samorządowych zatrudnionych w jednostkach organizacyjnych, jednostek samorządu terytorialnego /Dz. U. z 2005r. nr 146 poz. 1222 z późn. zm./, </w:t>
      </w:r>
    </w:p>
    <w:p>
      <w:pPr>
        <w:pStyle w:val="Normal"/>
        <w:jc w:val="both"/>
        <w:rPr/>
      </w:pPr>
      <w:r>
        <w:rPr/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Wysokość najniższego wynagrodzenia w I-szej kategorii zaszeregowania, w tabeli miesięcznych stawek wynagradzania zasadniczego sporządzonej przez pracodawcę dla pracowników zatrudnionych w GOSiR w Piasecznie ustala się na kwotę 860,00 zł miesięcz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Uzgadnia się wartość jednego punktu w złotych dla pracowników GOSiR w Piasecznie na kwotę 5,00 z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Przepisy uchwały mają zastosowanie do wynagrodzeń należnych od dnia 01.01.2008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yla się uchwałę nr 561/XXV/2004 Rady Miejskiej w Piasecznie z dnia 08.07.2004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Wykonanie uchwały powierza się Burmistrzowi Miasta i Gminy Piaseczn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 z mocą obowiązującą od 01.01.2008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20:00Z</dcterms:created>
  <dc:creator>abojara</dc:creator>
  <dc:description/>
  <cp:keywords/>
  <dc:language>en-US</dc:language>
  <cp:lastModifiedBy>JLE</cp:lastModifiedBy>
  <cp:lastPrinted>2008-04-28T10:24:00Z</cp:lastPrinted>
  <dcterms:modified xsi:type="dcterms:W3CDTF">2008-04-28T08:27:00Z</dcterms:modified>
  <cp:revision>3</cp:revision>
  <dc:subject/>
  <dc:title>Uchwała nr 575/XXI/2008</dc:title>
</cp:coreProperties>
</file>