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Uchwała  nr  576/XXI/2008</w:t>
      </w:r>
    </w:p>
    <w:p>
      <w:pPr>
        <w:pStyle w:val="Normal"/>
        <w:jc w:val="center"/>
        <w:rPr>
          <w:sz w:val="28"/>
          <w:szCs w:val="28"/>
        </w:rPr>
      </w:pPr>
      <w:r>
        <w:rPr>
          <w:sz w:val="28"/>
          <w:szCs w:val="28"/>
        </w:rPr>
      </w:r>
    </w:p>
    <w:p>
      <w:pPr>
        <w:pStyle w:val="Normal"/>
        <w:jc w:val="center"/>
        <w:rPr>
          <w:sz w:val="28"/>
          <w:szCs w:val="28"/>
        </w:rPr>
      </w:pPr>
      <w:r>
        <w:rPr>
          <w:sz w:val="28"/>
          <w:szCs w:val="28"/>
        </w:rPr>
        <w:t>Rady Miejskiej w  Piasecznie</w:t>
      </w:r>
    </w:p>
    <w:p>
      <w:pPr>
        <w:pStyle w:val="Normal"/>
        <w:jc w:val="center"/>
        <w:rPr>
          <w:sz w:val="28"/>
          <w:szCs w:val="28"/>
        </w:rPr>
      </w:pPr>
      <w:r>
        <w:rPr>
          <w:sz w:val="28"/>
          <w:szCs w:val="28"/>
        </w:rPr>
        <w:t>z dnia 23 kwietnia 2008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 sprawie rozpatrzenia wniosku Pani Teresy Biniek  o wszczęcie postępowania administracyjnego dotyczącego braku oświadczenia zarządcy drogi o możliwości wejścia na drogę publiczną z inwestycją budowlaną, mimo braku uregulowania stanu prawnego nieruchomości, na której znajduje się ulica Tulipan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podstawie art. 18 ust. 2 pkt 15 ustawy z dnia 18 marca 1990 r. o samorządzie gminnym (j.t.: Dz. U. z 2001 r., nr 142, poz. 1591 ze zm.) w związku z  art. 227 Kodeksu postępowania administracyjnego, Rada Miejska w Piasecznie uchwala,  co następu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1</w:t>
      </w:r>
    </w:p>
    <w:p>
      <w:pPr>
        <w:pStyle w:val="Normal"/>
        <w:jc w:val="both"/>
        <w:rPr>
          <w:sz w:val="28"/>
          <w:szCs w:val="28"/>
        </w:rPr>
      </w:pPr>
      <w:r>
        <w:rPr>
          <w:sz w:val="28"/>
          <w:szCs w:val="28"/>
        </w:rPr>
      </w:r>
    </w:p>
    <w:p>
      <w:pPr>
        <w:pStyle w:val="Normal"/>
        <w:jc w:val="both"/>
        <w:rPr>
          <w:sz w:val="28"/>
          <w:szCs w:val="28"/>
        </w:rPr>
      </w:pPr>
      <w:r>
        <w:rPr>
          <w:sz w:val="28"/>
          <w:szCs w:val="28"/>
        </w:rPr>
        <w:t>Oddala się wniosek  Pani Teresy Biniek   o wszczęcie postępowania administracyjnego w sprawie braku oświadczenia zarządcy drogi o możliwości wejścia  na drogę publiczną z inwestycją budowlaną.</w:t>
      </w:r>
    </w:p>
    <w:p>
      <w:pPr>
        <w:pStyle w:val="Normal"/>
        <w:jc w:val="both"/>
        <w:rPr>
          <w:sz w:val="28"/>
          <w:szCs w:val="28"/>
        </w:rPr>
      </w:pPr>
      <w:r>
        <w:rPr>
          <w:sz w:val="28"/>
          <w:szCs w:val="28"/>
        </w:rPr>
      </w:r>
    </w:p>
    <w:p>
      <w:pPr>
        <w:pStyle w:val="Normal"/>
        <w:jc w:val="both"/>
        <w:rPr>
          <w:sz w:val="28"/>
          <w:szCs w:val="28"/>
        </w:rPr>
      </w:pPr>
      <w:r>
        <w:rPr>
          <w:sz w:val="28"/>
          <w:szCs w:val="28"/>
        </w:rPr>
        <w:tab/>
        <w:tab/>
        <w:tab/>
        <w:tab/>
        <w:tab/>
        <w:t>§   2</w:t>
      </w:r>
    </w:p>
    <w:p>
      <w:pPr>
        <w:pStyle w:val="Normal"/>
        <w:jc w:val="both"/>
        <w:rPr>
          <w:sz w:val="28"/>
          <w:szCs w:val="28"/>
        </w:rPr>
      </w:pPr>
      <w:r>
        <w:rPr>
          <w:sz w:val="28"/>
          <w:szCs w:val="28"/>
        </w:rPr>
      </w:r>
    </w:p>
    <w:p>
      <w:pPr>
        <w:pStyle w:val="Normal"/>
        <w:jc w:val="both"/>
        <w:rPr/>
      </w:pPr>
      <w:r>
        <w:rPr>
          <w:sz w:val="28"/>
          <w:szCs w:val="28"/>
        </w:rPr>
        <w:t>Wykonanie uchwały powierza się Przewodniczącej Rady Miejskiej w Piasecznie.</w:t>
      </w:r>
    </w:p>
    <w:p>
      <w:pPr>
        <w:pStyle w:val="Normal"/>
        <w:jc w:val="both"/>
        <w:rPr>
          <w:sz w:val="28"/>
          <w:szCs w:val="28"/>
        </w:rPr>
      </w:pPr>
      <w:r>
        <w:rPr>
          <w:sz w:val="28"/>
          <w:szCs w:val="28"/>
        </w:rPr>
      </w:r>
    </w:p>
    <w:p>
      <w:pPr>
        <w:pStyle w:val="Normal"/>
        <w:jc w:val="both"/>
        <w:rPr>
          <w:sz w:val="28"/>
          <w:szCs w:val="28"/>
        </w:rPr>
      </w:pPr>
      <w:r>
        <w:rPr>
          <w:sz w:val="28"/>
          <w:szCs w:val="28"/>
        </w:rPr>
        <w:tab/>
        <w:tab/>
        <w:tab/>
        <w:tab/>
        <w:tab/>
        <w:t>§  3</w:t>
      </w:r>
    </w:p>
    <w:p>
      <w:pPr>
        <w:pStyle w:val="Normal"/>
        <w:jc w:val="both"/>
        <w:rPr>
          <w:sz w:val="28"/>
          <w:szCs w:val="28"/>
        </w:rPr>
      </w:pPr>
      <w:r>
        <w:rPr>
          <w:sz w:val="28"/>
          <w:szCs w:val="28"/>
        </w:rPr>
      </w:r>
    </w:p>
    <w:p>
      <w:pPr>
        <w:pStyle w:val="Normal"/>
        <w:jc w:val="both"/>
        <w:rPr>
          <w:sz w:val="28"/>
          <w:szCs w:val="28"/>
        </w:rPr>
      </w:pPr>
      <w:r>
        <w:rPr>
          <w:sz w:val="28"/>
          <w:szCs w:val="28"/>
        </w:rPr>
        <w:t>Uchwała wchodzi w życie z dniem podję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Uzasadnie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W dniu 12.03.2008 r. do Rady Miejskiej  w  Piasecznie wpłynął wniosek Pani Teresy Biniek o wszczęcie postępowania administracyjnego w sprawie braku oświadczenia zarządcy drogi o możliwości wejścia na drogę publiczną z inwestycją budowlaną, mimo braku uregulowania stanu prawnego nieruchomości, na której znajduje się ulica Tulipanów.  Przedmiotowa nieruchomość (ulica Tulipanów) stanowiła lokalną  drogę miejską miasta Piaseczno w momencie podejmowania decyzji o budowie  kanalizacji telefonicznej, zgodnie z postanowieniami uchwały nr 245 Rady Narodowej Miasta Stołecznego Warszawy z dnia 26 maja 1988 r. w sprawie zaliczenia dróg publicznych na terenie m. st. Warszawy i województwa stołecznego warszawskiego do kategorii dróg lokalnych miejskich oraz dróg gminnych. Zatem zarzut wnioskodawczyni o  braku możliwości wejścia  inwestora na drogę publiczną z inwestycją budowlaną (budową studni telefonicznych i przeprowadzeniem kabli) pomimo braku uregulowania stanu prawnego nieruchomości,  na której znajduje się ulica Tulipanów mija się z prawdą. </w:t>
      </w:r>
    </w:p>
    <w:p>
      <w:pPr>
        <w:pStyle w:val="Normal"/>
        <w:jc w:val="both"/>
        <w:rPr/>
      </w:pPr>
      <w:r>
        <w:rPr>
          <w:sz w:val="28"/>
          <w:szCs w:val="28"/>
        </w:rPr>
        <w:t>Na budowę kanalizacji telefonicznej wzdłuż ulicy Tulipanów  pozwolenie uzyskała firma „Netia” Telekom-Mazowsze S.A.  w dniu 8.02.1988 r. decyzją burmistrza o nr UANB-7351/AL./34/99.</w:t>
      </w:r>
    </w:p>
    <w:p>
      <w:pPr>
        <w:pStyle w:val="Normal"/>
        <w:jc w:val="both"/>
        <w:rPr/>
      </w:pPr>
      <w:r>
        <w:rPr>
          <w:sz w:val="28"/>
          <w:szCs w:val="28"/>
        </w:rPr>
        <w:t xml:space="preserve"> </w:t>
      </w:r>
      <w:r>
        <w:rPr>
          <w:sz w:val="28"/>
          <w:szCs w:val="28"/>
        </w:rPr>
        <w:t>Na mocy tej decyzji, projektu technicznego budowy kanalizacji telefonicznej i projektu czasowej organizacji ruchu, Burmistrz Gminy Piaseczno wydał decyzję na czasowe zajęcie pasa drogowego  nr GKM-7054/D/48/2000 z 14.03.2000 r. Decyzja została zaskarżona przez wykonawcę prac firmę DARK-POL z uwagi na wyrażenie zgody na zajęcie pasa drogowego ul. Tulipanów pod określonymi warunkami, w tym także pod warunkiem o brzmieniu: „ze względu na konflikt i toczące się postępowanie z Panią Teresą Biniek zam. Piaseczno ul. Tulipanów 1A o uszkodzenie ogrodzenia, realizację prac w sąsiedztwie powyższego ogrodzenia uzależniamy od uzyskania zgody od Pani Teresy Biniek na ich realizację. Zaleca się powołanie komisji w celu oceny stanu istniejącego ogrodzenia oraz stałego nadzoru nad pracami”. Z ww. warunkiem nie godził się wykonawca zadania inwestycyjnego.  W uzasadnieniu zaskarżenia wykonawca podkreślił, że wprawdzie prace mają być wykonywane wzdłuż ogrodzenia ul. Tulipanów 1A, którego właścicielką jest Pani T. Biniek, jednakże na gruncie należącym do gminy. Jednocześnie dodał, że konflikt z Panią T. Biniek  trwa już długo i brak jest możliwości uzyskania jej zgody na planowane prace.</w:t>
      </w:r>
    </w:p>
    <w:p>
      <w:pPr>
        <w:pStyle w:val="Normal"/>
        <w:jc w:val="both"/>
        <w:rPr/>
      </w:pPr>
      <w:r>
        <w:rPr>
          <w:sz w:val="28"/>
          <w:szCs w:val="28"/>
        </w:rPr>
        <w:t xml:space="preserve"> </w:t>
      </w:r>
      <w:r>
        <w:rPr>
          <w:sz w:val="28"/>
          <w:szCs w:val="28"/>
        </w:rPr>
        <w:t xml:space="preserve">Samorządowe Kolegium Odwoławcze decyzją KOA/575/Dr/00 z 31.05.2000 r. uchyliło decyzję gminy przekazując sprawę do ponownego rozpatrzenia organowi pierwszej instancji. </w:t>
      </w:r>
    </w:p>
    <w:p>
      <w:pPr>
        <w:pStyle w:val="Normal"/>
        <w:jc w:val="both"/>
        <w:rPr>
          <w:sz w:val="28"/>
          <w:szCs w:val="28"/>
        </w:rPr>
      </w:pPr>
      <w:r>
        <w:rPr>
          <w:sz w:val="28"/>
          <w:szCs w:val="28"/>
        </w:rPr>
        <w:t>Uwzględniając stanowisko SKO, w dniu 4.07.2000 r. wydana została ponownie decyzja nr GKM-7040/D/133/2000 na zajęcie pasa drogowego ul. Tulipanów, którą z kolei zaskarżyła Pani Biniek. W wyniku postępowania odwoławczego, w dniu 14.09.2000 r. decyzją nr KOP/466/Dr/00 Samorządowe Kolegium Odwoławcze wydało orzeczenie ostateczne o umorzeniu postępowania odwoławczego, głównie z uwagi na fakt, że Pani T. Biniek nie może być uznana za stronę w postępowaniu dot. zezwolenia na zajęcie pasa drogowego ul. Tulipanów w celu wykonania prac teletechnicznych. Istotnym w uzasadnieniu SKO było i to, że ulica Tulipanów jest drogą gminną a teren na którym  miały być prowadzone prace nie jest terenem prywatnym.  Równocześnie Powiatowy Inspektor Nadzoru Budowlanego decyzją nr 31/2000 z dnia 01.08.2000 r. umorzył postępowanie w sprawie wstrzymania budowy kanalizacji telefonicznej przez firmę NETIA wzdłuż ul. Tulipanów.</w:t>
      </w:r>
    </w:p>
    <w:p>
      <w:pPr>
        <w:pStyle w:val="Normal"/>
        <w:jc w:val="both"/>
        <w:rPr>
          <w:sz w:val="28"/>
          <w:szCs w:val="28"/>
        </w:rPr>
      </w:pPr>
      <w:r>
        <w:rPr>
          <w:sz w:val="28"/>
          <w:szCs w:val="28"/>
        </w:rPr>
        <w:t xml:space="preserve">Decyzja Samorządowego Kolegium Odwoławczego (nr KOP/466/Dr/00) została przez Panią Biniek zaskarżona do Naczelnego Sądu Administracyjnego. Skarżąca  wniosła o unieważnienie decyzji SKO z powodu niezgodności z prawem oraz o rozbiórkę obiektu bezprawnie wzniesionego na terenie o nieuregulowanym stanie prawnym i pokrycie strat spowodowanych naruszeniem prawa i prowadzenie robót budowlanych niezgodnie z zasadami prawa budowlanego. </w:t>
      </w:r>
    </w:p>
    <w:p>
      <w:pPr>
        <w:pStyle w:val="Normal"/>
        <w:jc w:val="both"/>
        <w:rPr/>
      </w:pPr>
      <w:r>
        <w:rPr>
          <w:sz w:val="28"/>
          <w:szCs w:val="28"/>
        </w:rPr>
        <w:t xml:space="preserve">NSA wyrokiem z 4.03.2002 r. oddalił skargę Pani Biniek  (sygn. Akt II SA2546/00). </w:t>
      </w:r>
    </w:p>
    <w:p>
      <w:pPr>
        <w:pStyle w:val="Normal"/>
        <w:jc w:val="both"/>
        <w:rPr/>
      </w:pPr>
      <w:r>
        <w:rPr>
          <w:sz w:val="28"/>
          <w:szCs w:val="28"/>
        </w:rPr>
        <w:t xml:space="preserve"> </w:t>
      </w:r>
      <w:r>
        <w:rPr>
          <w:sz w:val="28"/>
          <w:szCs w:val="28"/>
        </w:rPr>
        <w:t xml:space="preserve">W okresie późniejszym nie prowadzone było żadne postępowanie w sprawie budowy kanalizacji telefonicznej przez firmę NETIA wzdłuż ul. Tulipanów. Kanalizacja została w 2000 r. wybudowana i zinwentaryzowana.  </w:t>
        <w:tab/>
        <w:tab/>
        <w:t>Uwzględniając powyższe skargę należy uznać za bezzasadną.</w:t>
        <w:tab/>
        <w:tab/>
      </w: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11:00Z</dcterms:created>
  <dc:creator>sem</dc:creator>
  <dc:description/>
  <cp:keywords/>
  <dc:language>en-US</dc:language>
  <cp:lastModifiedBy>JLE</cp:lastModifiedBy>
  <cp:lastPrinted>2008-04-28T11:11:00Z</cp:lastPrinted>
  <dcterms:modified xsi:type="dcterms:W3CDTF">2008-04-28T09:11:00Z</dcterms:modified>
  <cp:revision>2</cp:revision>
  <dc:subject/>
  <dc:title>Uchwała  nr  576/XXI/2008</dc:title>
</cp:coreProperties>
</file>