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 NR 577/XXI/2008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Rady Miejskiej w Piaseczni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23.04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jęcia przez gminę darowizny od Skarbu Państwa  w postaci prawa własności działki oznaczonej nr ewid. 48/2 , położonej w Józefosławiu  z przeznaczeniem pod  pompownię ścieków komunal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podstawie art. 18 ust. 2 pkt 9 lit „ a ” ustawy z dnia 8 marca 1990r. o samorządzie gminnym ( Dz. U. Nr 142 z 2001r., poz. 1591 ze zmianami )  oraz art. 13 ust. 2 ustawy z dnia 21 sierpnia 1997r. o gospodarce nieruchomościami  / Dz.U. 261 z 2004r. , poz.2603  ze zmianami / 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przyjęcie przez Gminę Piaseczno darowizny od Skarbu Państwa  w postaci prawa własności  działki oznaczonej nr ewid. 48/2 o powierzchni 188 m.kw. , położonej w Józefosławiu z przeznaczeniem pod pompownię ścieków komunal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Rady Miejskiej Nr 549/ XLVIII/98 z dnia 18.02.199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koniecznością uregulowania sprawy własności działki nr ewid. 48/2 o powierzchni 188 m.kw. położonej w Józefosławiu , na której zlokalizowana jest pompownia ścieków komunalnych  i tym samym zakończenia rozpoczętych wcześniej i nie zakończonych  procedur związanych z  pozyskaniem prawa własności w/wm. działki w drodze darowizny  , przygotowano uchwałę niezbędną do sfinaliz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sprawy nieodpłatnego nabycia przez Gminę od Skarbu Państwa </w:t>
      </w:r>
    </w:p>
    <w:p>
      <w:pPr>
        <w:pStyle w:val="Normal"/>
        <w:rPr>
          <w:sz w:val="28"/>
        </w:rPr>
      </w:pPr>
      <w:r>
        <w:rPr>
          <w:sz w:val="28"/>
        </w:rPr>
        <w:t>własności działki 48/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7:00Z</dcterms:created>
  <dc:creator>IZI</dc:creator>
  <dc:description/>
  <cp:keywords/>
  <dc:language>en-US</dc:language>
  <cp:lastModifiedBy>JLE</cp:lastModifiedBy>
  <cp:lastPrinted>2008-04-28T11:47:00Z</cp:lastPrinted>
  <dcterms:modified xsi:type="dcterms:W3CDTF">2008-04-28T09:47:00Z</dcterms:modified>
  <cp:revision>2</cp:revision>
  <dc:subject/>
  <dc:title>                                         UCHWAŁA  NR </dc:title>
</cp:coreProperties>
</file>