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Ł A  NR 578/XXI/2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iasecznie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z dnia 23.04.2008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w sprawie wyrażenia zgody na nabycie na rzecz gminy działek stanowiących fragmenty dróg gminnych we wsi Baszkówka i częściowe pokrycie  ceny nabycia nieruchomością gminną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</w:t>
      </w:r>
      <w:r>
        <w:rPr/>
        <w:t>Na podstawie art. 18 ust. 1 i 2   pkt. 9 lit. „a” ustawy z dnia 8 marca 1990 r. o samorządzie gminnym (tekst jednolity Dz. U. nr 142 z 2001 r., poz. 1591 ze zmianami) oraz art. 13 ust. 1 ustawy z dnia 21 sierpnia 1997 r. o gospodarce nieruchomościami (tekst jednolity Dz. U. nr 261 z 2004 r., poz. 2603 ze zmianami) uchwala się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raża się zgodę  na nabycie na rzecz Gminy działek oznaczonych nr ew. 27/34 o powierzchni 589 m. kw., nr 27/28 o powierzchni 586 m. kw., nr 30/36 o powierzchni 537 m. kw. i nr 30/28 o powierzchni 546 m. kw., stanowiących fragmenty dróg gminnych we wsi Baszkówce, będących własnością Pana Janusza Pawlaka – i częściowe pokrycie ceny nabycia w/wym działek nieruchomością, stanowiącą własność Gminy Piaseczno, oznaczoną jako działka nr ew. 19/33 o powierzchni 454 m. kw., położoną we wsi Baszkówka na terenie przeznaczonym pod zabudowę mieszkaniową jednorodzinną.</w:t>
      </w:r>
    </w:p>
    <w:p>
      <w:pPr>
        <w:pStyle w:val="TextBody"/>
        <w:jc w:val="both"/>
        <w:rPr/>
      </w:pPr>
      <w:r>
        <w:rPr/>
        <w:t>Źródło finansowania ze środków budżetowych przeznaczonych na wykupy gruntów, określonych w uchwale budżetowej na 2008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Burmistrzowi Miasta i Gminy Piasecz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jej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Zgodnie z wypisem i wyrysem z miejscowego planu zagospodarowania przestrzennego działki oznaczone nr ew. 27/34, 30/36, 27/28 i 30/28, znajdują się w obszarze urbanistycznym wsi Baszkówka, oznaczonym w planie symbolem KUD – drogi dojazdowe o szer. W liniach rozgraniczających 10,0 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godnie z uchwałą nr 1235/LVIII/2002 z dnia 26.09.2002 r. Rady Miejskiej w Piasecznie drogi oznaczone symbolem KUD zakwalifikowane zostały do kategorii dróg gmin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na nabycia w/wym działek została ustalona z właścicielem w drodze negocjacji na kwotę 85,00 zł za 1 m. kw. gruntu, co stanowi kwotę   191.930,0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rony ustaliły, iż część  ceny nabycia działek stanowiących drogi zostanie pokryta nieruchomością gminną stanowiącą działkę oznaczoną 19/33 o powierzchni 454 m. kw.,  położoną w Baszkówce na terenie przeznaczonym pod zabudowę mieszkaniową jednorodzinn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godnie z operatem szacunkowym wykonanym przez rzeczoznawcę majątkowego  wartość działki została określona  na kwotę  64.468,00 plus 22 % Vat, co stanowi kwotę 78.650,96 zł. Pozostała część ceny należnej Panu Pawlakowi w wysokości 113.279,04  zł zostanie wypłacona  w terminie 14 dni od podpisania  umowy notarialn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9:55:00Z</dcterms:created>
  <dc:creator>Anna Wasilewska</dc:creator>
  <dc:description/>
  <cp:keywords/>
  <dc:language>en-US</dc:language>
  <cp:lastModifiedBy>JLE</cp:lastModifiedBy>
  <cp:lastPrinted>2008-04-28T11:55:00Z</cp:lastPrinted>
  <dcterms:modified xsi:type="dcterms:W3CDTF">2008-04-28T09:55:00Z</dcterms:modified>
  <cp:revision>2</cp:revision>
  <dc:subject/>
  <dc:title>U C H W A Ł A  NR </dc:title>
</cp:coreProperties>
</file>