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79/XX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3.04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usunięcia  naruszenia interesu prawnego mieszkańców Runowa   w trybie art. 101 ustawy z dnia 08.03.1990 r. o samorządzie gminnym ( tekst jedn. Dz. U. z 2001r., Nr 142, poz.1591 ze zm. ) w związku </w:t>
        <w:br/>
        <w:t>z uchwałą Rady Miejskiej Nr 540/XX/2008 z dnia 12.03.2008r. w sprawie wyrażenia zgody na pokrycie odszkodowania za grunt wydzielony pod drogę gminną nieruchomością stanowiącą własność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 18 ust. 2 pkt. 5 w związku z art. 101 ustawy </w:t>
        <w:br/>
        <w:t>z dnia 8 marca 1990 r. o samorządzie gminnym ( tekst jednolity Dz. U. z 2001 r. Nr 142 poz. 1591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w Piasecznie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rozpoznaniu wezwania do usunięcia naruszenia interesu prawnego w trybie art. 101 ustawy z dnia 08.03.1990 r.  o samorządzie gminnym Rada Miejska </w:t>
        <w:br/>
        <w:t>w Piasecznie postanaw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dalić skargę Sołtysa i Rady Sołeckiej działającej w imieniu własnym i w imieniu mieszkańców, którzy podpisali protest z dnia 11.11.2007r.w sprawie likwidacji drogi,   złożoną w związku z uchwałą Rady Miejskiej w Piasecz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 540/XX/2008 z dnia 12.03.2008r. w sprawie wyrażenia zgody na pokrycie odszkodowania za grunt wydzielony pod drogę gminną nieruchomością stanowiącą własność gmin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asadnieni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19.03.2008 r. pismo znak 352708/S  wpłynęła skarga Sołtysa i Rady Sołeckiej wsi Runów działającej w imieniu własnym i mieszkańców Runowa w związku z uchwałą Rady Miejskiej w Piasecznie Nr 540/XX/2008 w sprawie wyrażenia zgody na pokrycie odszkodowania za grunt wydzielony pod drogę gminną nieruchomością stanowiącą własność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żący wezwali Radę Miejską do usunięcia naruszenia interesu prawnego </w:t>
        <w:br/>
        <w:t>w trybie art. 101 ustawy z dnia 8 marca 1990 r. o samorządzie gminnym, wskazując, że wyrażenie zgody przez Radę Miejską na pokrycie odszkodowania za drogę  gminną nieruchomością stanowiącą własność gminy oznaczoną jako działka nr ewid. 83/3 położona w Runowie - pozbawia mieszkańców Runowa prawa do korzystania z działki 83/3 jako drogi dojazdowej z ulicy Dobrej do kaplicy w Runow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y stwierdzić, że  zaskarżona uchwała o wyrażeniu zgody na pokrycie odszkodowania za drogę gminną nieruchomością oznaczoną jako działka nr ewid. 83/3 stanowiąca własność Gminy Piaseczno, wynika  z uprawnień właścicielskich Gminy do swobodnego dysponowania nieruchomością  o ile nie narusza to praw osób trzeci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a Piaseczno jako właściciel działki nr 83 dokonała w 1992 r. podziału tej nieruchomości na działki: 83/2 – przeznaczoną pod budownictwo mieszkaniowe jednorodzinne, 83/1 – przeznaczoną pod użytkowanie rolnicze i działkę nr 83/3 stanowiącą dojazd od drogi publicznej do działki 83/1. Podziału dokonano </w:t>
        <w:br/>
        <w:t xml:space="preserve">z uwagi konieczność wyodrębnienia działki 83/2 jako gruntu zamiennego za nieruchomość nabywaną przez Gminę pod komunalne ujęcie wody. </w:t>
        <w:br/>
        <w:t>W przypadku braku planu zagospodarowania przestrzennego i innych uregulowań dotyczących układu komunikacyjnego każdy właściciel musi w przypadku podziału swojej nieruchomości zapewnić dojazd dla nowo-wydzielanych działek; zatem Gmina wydzieliła w ramach własnej nieruchomości dojazd o szerokości sześć metrów od drogi publicznej do działki 83/1, który oznaczony został nr ewid.83/3. Działka ta nie była drogą publiczną.</w:t>
      </w:r>
    </w:p>
    <w:p>
      <w:pPr>
        <w:pStyle w:val="Normal"/>
        <w:jc w:val="both"/>
        <w:rPr/>
      </w:pPr>
      <w:r>
        <w:rPr>
          <w:sz w:val="28"/>
        </w:rPr>
        <w:t xml:space="preserve">Z chwilą opracowywania miejscowego planu zagospodarowania przestrzennego dla tego rejonu wsi Runów w 2003 r. zaprojektowano drogę publiczną stanowiącą między innymi dojazd do działki gminnej 83/1 w innym miejscu, </w:t>
        <w:br/>
        <w:t xml:space="preserve">z drugiej strony działki 83/2, przeznaczając z działki 83/2 część gruntu pod fragment nowoprojektowanej drogi. W ten sposób działka nr 83/3 straciła całkowicie swą funkcję dojazdową do działki 83/1, a działka 83/2 została częściowo przeznaczoną pod drogę publiczną. W trakcie procedur związanych </w:t>
        <w:br/>
        <w:t>z uchwaleniem miejscowego planu zagospodarowania przestrzennego w 2003 r. właściciele działki nr 83/2 złożyli zarzut do planu, nie zgadzając się na zaprojektowane planem rozwiązanie komunikacyjne i ograniczenie powierzchniowe swojej nieruchom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wagi na to, iż do działki 83/2 przylega działka 83/3 Gmina zaproponowała właścicielom działki nr 83/2 jako rekompensatę za grunt przeznaczony </w:t>
        <w:br/>
        <w:t>w miejscowym planie zagospodarowania przestrzennego pod drogę gminną – działkę 83/3 stanowiącą pas o szerokości sześć metrów, który samodzielnie nie może być zagospodarowany w inny sposób,  niż zgodnie z pierwotną funkcj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jazdową. Właściciele działki 83/2  wyrazili na to zgodę i wycofali zarzu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miejscowego planu zagospodarowania przestrzen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Rady Miejskiej nr 540/XX/2008 stanowi realizację zobowiązań Gminy podjętych w 2003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kreślić należy , że Gmina nigdy nie była poinformowana o tym, że z działki będącej jej własnością oznaczonej nr 83/3 korzystają mieszkańcy wsi Runów traktując ją jako dojazd do kapliczki urządzonej na sąsiedniej nieruchomości prywatnej-  przez jej właściciela. Pomimo tego , iż nieruchomość prywatna , na której zorganizowano kapliczkę ma bezpośredni dostęp do drogi publicz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oku 2007 , kiedy został przygotowany projekt uchwał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 540/xx/2008 z dnia 12.03.2008r. dojście i dojazd do kapliczki odbywał się w sposób nieformalny przez działkę 83/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oszący skargę w trybie art.101 ust.1 ustawy o samorządzie gmin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szą się wykazać nie tylko interesem prawnym lub uprawnieniem ale jednoczesnym naruszeniem tego interesu lub uprawnienia. Interes prawny do którego nawiązuje wprost art. 101 ust. 1 ustawy  o samorządzie gminnym, musi wynikać z normy prawa materialnego kształtującej sytuację prawną  wnoszącego skarg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oszący skargę musi również wykazać, że  istnieje związek pomiędzy jego prawnie gwarantowaną sytuacją  a zaskarżoną uchwałą, polegający na tym, że uchwała narusza jego interes prawny lub uprawnienie. W tym przypadku działka nr 83/3 nigdy nie miała funkcji drogi publicznej a korzystanie z niej odbywało się bez zgody i wiedzy właściciela – Gminy. Likwidacja przez właściciela – Gminę samowolnego, zwyczajowego dojścia i dojazdu nie może być uznana za naruszenie normy prawnej.</w:t>
      </w:r>
    </w:p>
    <w:p>
      <w:pPr>
        <w:pStyle w:val="Tekstpodstawowy2"/>
        <w:rPr/>
      </w:pPr>
      <w:r>
        <w:rPr/>
        <w:t xml:space="preserve">Nie można zatem uznać, że grupa mieszkańców wsi Runów wykazała , iż podjęta uchwała Rady Miejskiej Nr 540/XX/2008 z dnia 12.03.2008r. narusza jakąkolwiek normę prawną kształtującą sytuację prawną bądź uprawnienia skarżących. Gmina jako właściciel działki 83/3 zadecydowała w roku 2003, że skoro funkcja dojazdowa działki 83/3 do działki 83/1 przestała być aktualna z chwilą wejścia w życie miejscowego planu zagospodarowania przestrzennego można działkę 83/3 przeznaczyć na działkę zamienną jako rekompensatę za grunt przeznaczony zgodnie z planem pod drogę publiczną. </w:t>
      </w:r>
    </w:p>
    <w:p>
      <w:pPr>
        <w:pStyle w:val="Tekstpodstawowy2"/>
        <w:rPr/>
      </w:pPr>
      <w:r>
        <w:rPr/>
        <w:t xml:space="preserve">Likwidacja przez właściciela – Gminę samowolnego, zwyczajowego dojścia i dojazdu do prywatnej kapliczki urządzonej na nieruchomości prywatnej , która ma bezpośredni dostęp do drogi publicznej nie może być uznana za naruszenie normy prawnej lub naruszenie uprawnienia.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8:00Z</dcterms:created>
  <dc:creator>IZI</dc:creator>
  <dc:description/>
  <cp:keywords/>
  <dc:language>en-US</dc:language>
  <cp:lastModifiedBy>JLE</cp:lastModifiedBy>
  <cp:lastPrinted>2008-04-28T12:08:00Z</cp:lastPrinted>
  <dcterms:modified xsi:type="dcterms:W3CDTF">2008-04-28T10:18:00Z</dcterms:modified>
  <cp:revision>2</cp:revision>
  <dc:subject/>
  <dc:title>UCHWAŁA   NR </dc:title>
</cp:coreProperties>
</file>