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KUPÓW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550/XXI/200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3.04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Ekonomiczno-Administracyjny Szkó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osobowo-dostawc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. 000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Zespół Ekonomiczno-Administracyjny Szkół prosi o zwiększenie planu zakupów inwestycyjnych  na rok 2008 o kwotę 5.000,00 zł. Przesunięcie nastąpi z planowanych środków na zakupy bieżące . Umożliwi to zakup zaplanowanego samochodu dla placówek oświatowych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26:00Z</dcterms:created>
  <dc:creator>.</dc:creator>
  <dc:description/>
  <cp:keywords/>
  <dc:language>en-US</dc:language>
  <cp:lastModifiedBy>JLE</cp:lastModifiedBy>
  <cp:lastPrinted>2008-04-24T15:25:00Z</cp:lastPrinted>
  <dcterms:modified xsi:type="dcterms:W3CDTF">2008-04-24T13:26:00Z</dcterms:modified>
  <cp:revision>2</cp:revision>
  <dc:subject/>
  <dc:title>                                                     WYKAZ  ZMIAN  W  SPISIE ZAKUPÓW INWESTYCYJNYCH</dc:title>
</cp:coreProperties>
</file>