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WYKAZ  ZMIAN  W  SPISIE  ZADAŃ  REMONTOWY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W ROKU 2008</w:t>
        <w:tab/>
        <w:tab/>
        <w:tab/>
        <w:t xml:space="preserve">                                                   Załącznik Nr 1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do Uchwały Rady Miejskiej Nr 556/XXI/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z dnia 23.04.2008 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3261"/>
        <w:gridCol w:w="850"/>
        <w:gridCol w:w="851"/>
        <w:gridCol w:w="1417"/>
        <w:gridCol w:w="1418"/>
        <w:gridCol w:w="1275"/>
        <w:gridCol w:w="1418"/>
        <w:gridCol w:w="1417"/>
        <w:gridCol w:w="85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ogramu, jego cel i zad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łówn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p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alizacj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re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t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uchwa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M. 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08 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u 200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niejsze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że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u 200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iększe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że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a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2008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ro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Limit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200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r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</w:tr>
      <w:tr>
        <w:trPr>
          <w:trHeight w:val="6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t mostu na Jeziorce w ciągu ul. Zubrzyckiego w Chyliczkach wspólnie z Urzędem Miasta i Gminy Konstancin-Jezior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t nawierzchni ul. Osiedlowej w Józefosławiu po robotach kanalizacyj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50.000,00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t nawierzchni chodników z wymianą na kostkę na terenie osiedla komunalnego przy ul. Puławskiej w rejonie ul. Szkolnej i Fabrycz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ty istniejących nawierzchni asfaltowych, tłuczniowych i z destruktu asfaltowego na terenie miasta i gmi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50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asadn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z. 1 – w 2007r. nastąpiło zarwanie mostu – kładki dla pieszych na Jeziorce w ciągu drogi gminnej ul. Zubrzyckiego w Chyliczkach. Wspólnie z Gminą Konstancin Jeziorna możliwe jest wyremontowanie mostu użytkowanego przez mieszkańców obu gmin. Wnioskowane 150.000 zł byłyby wkładem naszej Gminy na pokrycie kosztu budowy. Zgodnie z wcześniejszą deklaracją,  możliwy będzie udział Gminy Konstancin Jeziorna we współfinansowaniu przedmiotowego zada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. 2 – w ul. Osiedlowej w 2007 r. na zlecenie inwestora obcego wybudowana została kanalizacja sanitarna na dł. ok. 200m. Wybudowanie kanalizacji obecnie daje możliwość wykonania nawierzchni asfaltowej wraz z podbudową na odcinku ul. Osiedlowej od skrzyżowania z ul. Bażancią do skrzyżowania z ul. Kuropat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.3 – w ubiegłym roku, w ramach posiadanych środków, wykonaliśmy wymianę nawierzchni chodników na terenie osiedla na pow. ok. 500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Przyznanie wnioskowanych nakładów pozwoli na kontynuację prac, które wpłyną na podniesienie bezpieczeństwa i estetyki alejek osiedlowych w rejonie ul. Puławskiej, Szkolnej i Fabrycznej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z. 4 – </w:t>
      </w:r>
      <w:r>
        <w:rPr>
          <w:rFonts w:cs="Arial" w:ascii="Arial" w:hAnsi="Arial"/>
          <w:b/>
        </w:rPr>
        <w:t>remonty cząstkowe nawierzchni asfaltowych</w:t>
      </w:r>
      <w:r>
        <w:rPr>
          <w:rFonts w:cs="Arial" w:ascii="Arial" w:hAnsi="Arial"/>
        </w:rPr>
        <w:t xml:space="preserve"> - Piaseczno: Julianowska, Energetyczna, Mleczarska, Powst. W-wy,  Żeglińskiego, Markowskiego, Dworcowa, Kauna, 1-go Maja  Jerozolimska, Topolowa, Krótka, Czajewicza, Szpitalna, Al. Kasztanów, Graniczna, Sybiraków. Gmina: Ptaków Leśnych Jastrzębie, Wierzbowa Baszkówka,Wojewódzka i Traugutta  Złotokłos, Złotych Piasków i Malinowa Antoninów-Mieszkowo, Wspólna Głosków/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monty nawierzchni tłuczniowych</w:t>
      </w:r>
      <w:r>
        <w:rPr>
          <w:rFonts w:cs="Arial" w:ascii="Arial" w:hAnsi="Arial"/>
        </w:rPr>
        <w:t xml:space="preserve"> -  Piaseczno:Staropolska, Zagrodowa, Poziomkowa,Tetmajera, Reja, Akacjowa,Al. Kalin, Kurcewiczówny, Zagłoby, Czarnieckiego, Kordeckiego, Lipowa, Jaremy, Irysów, Gmina: Osiedlowa Józefosław, Herbacianej Róży, Czarodziejska i Bajkowych Domków w Wólce Kozodawskiej, Piękna, Złocistych Łanów, Szeroka, Widna,  Polna, Południowa, Poprzeczna i Nowinek w Zalesiu Górnym, Partyzantów w Chojnowie,Rybacka w Żabieńcu, Graniczna, Wierzbowa, Wschodnia, Przechodnia i Kolejowa w Jastrzębiu, Borkowa, Krótka i Ogrodowa w Głoskowie, Jemioły, Płaczącej Wierzby w Woli Gołkowskiej, Warszawska w Złotokłosie, Zawadzka w Wólce Prackiej,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monty nawierzchni z destruktu asfaltowego</w:t>
      </w:r>
      <w:r>
        <w:rPr>
          <w:rFonts w:cs="Arial" w:ascii="Arial" w:hAnsi="Arial"/>
        </w:rPr>
        <w:t xml:space="preserve"> :   Piaseczno: 11-go listopada, Wołodyjowskiego, Słoneczna, Al.Pokoju, Wiejska, Zachodnia, Okrężna, Północna, Kordiana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</w:p>
    <w:sectPr>
      <w:type w:val="nextPage"/>
      <w:pgSz w:orient="landscape" w:w="16838" w:h="11906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9:30:00Z</dcterms:created>
  <dc:creator>ebe</dc:creator>
  <dc:description/>
  <cp:keywords/>
  <dc:language>en-US</dc:language>
  <cp:lastModifiedBy>JLE</cp:lastModifiedBy>
  <cp:lastPrinted>2008-04-25T11:29:00Z</cp:lastPrinted>
  <dcterms:modified xsi:type="dcterms:W3CDTF">2008-04-25T09:30:00Z</dcterms:modified>
  <cp:revision>2</cp:revision>
  <dc:subject/>
  <dc:title>SPIS ZADAŃ REMONTOWYCH NA 2001 ROK</dc:title>
</cp:coreProperties>
</file>