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505/XX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12.03.2008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dzielenia pomocy finansowej Powiatowi Piaseczyńskie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67 ust.2 pkt 5 i art. 175 ustawy z dnia 30 czerwca 2005 roku                 o finansach publicznych /Dz. U. Nr 249, poz.2104 z późniejszymi zmianami/ oraz art. 10 ust.2 i art. 18 ust. 1 ustawy z dnia 8 marca 1990 roku o samorządzie gminnym /tekst jednolity z 2001 r. Dz.U.Nr 142 poz.1591 z późniejszymi zmianami/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dziela się z budżetu Gminy Piaseczno pomocy finansowej Powiatowi Piaseczyńskiemu                  z przeznaczeniem na realizację następujących zadań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mont nawierzchni asfaltowej drogi Głosków-Runów-Henryków Urocz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wota 728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budowę drogi Nr 01328 w Zalesiu Górnym – kwota 372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dowę chodnika we wsi Orzeszyn – kwota 20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dowę chodnika przy ul. Przesmyckiego w Piasecznie – kwota 200 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arunki udzielenia pomocy finansowej oraz przeznaczenie i zasady rozliczenia środków określone zostaną w umowie pomiędzy Powiatem Piaseczyńskim a Gminą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znaje się pomoc finansową Starostwu Powiatowemu w Piasecznie w łącznej wysokości 1 500 000 zł w celu dofinansowania prac na drogach powiatowych obejmujących zadania pod nazwą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mont nawierzchni asfaltowej drogi Głosków-Runów-Henryków Urocze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ota 728 000 z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budowa drogi Nr 01328 w Zalesiu Górnym – kwota 372 000 z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owa chodnika we wsi Orzeszyn – kwota 200 000 z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owa chodnika przy ul. Przesmyckiego w Piasecznie – kwota 200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projektem Porozumienia o wspólnym finansowaniu pra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westorem robót będzie Powiat Piaseczyń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finansowe w łącznej wysokości 1 500 000 zł na powyższe zadania zabezpieczone są w Uchwale Rady Miejskiej Nr 468/XVIII/2008 z 16.01.2008 – 60014 § 27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9:00Z</dcterms:created>
  <dc:creator>HJA</dc:creator>
  <dc:description/>
  <cp:keywords/>
  <dc:language>en-US</dc:language>
  <cp:lastModifiedBy>JLE</cp:lastModifiedBy>
  <cp:lastPrinted>2008-02-27T11:00:00Z</cp:lastPrinted>
  <dcterms:modified xsi:type="dcterms:W3CDTF">2008-03-13T07:39:00Z</dcterms:modified>
  <cp:revision>2</cp:revision>
  <dc:subject/>
  <dc:title>U C H W A Ł A  nr </dc:title>
</cp:coreProperties>
</file>