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506/XX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.03.2008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sprostowania błędów pisarskich w uchwale nr 466/XVIII/2008 Rady Miejskiej w Piasecznie z dnia 16.01.2008 r w sprawie zaciągnięcia kredytu długoterminow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art. 18 ust. 2 pkt 9 lit. c) i art. 58 ustawy z dnia 8 marca 1990 r. o samorządzie gminnym (Dz. U. z 2001 r. Nr 142, poz. 1591 z późniejszymi zmianami) i art. 9 pkt 1 ustawy z dnia 30 czerwca 2005 roku o finansach publicznych (Dz. U. Nr 249, poz. 2104                             z późniejszymi zmianami) Rada Miejsk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rostować oczywiste błędy pisarskie w uchwale nr 466/XVIII/2008 Rady Miejskiej                      w Piasecznie z dnia 16.01.2008 r w sprawie zaciągnięcia kredytu długoterminowego                      w następujący sposób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tytule uchwały jest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w sprawie zaciągnięcia kredytu długoterminowego”</w:t>
      </w:r>
    </w:p>
    <w:p>
      <w:pPr>
        <w:pStyle w:val="TextBody"/>
        <w:ind w:left="360" w:hanging="0"/>
        <w:jc w:val="both"/>
        <w:rPr/>
      </w:pPr>
      <w:r>
        <w:rPr/>
        <w:t>Powinno być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w sprawie zaciągnięcia pożyczki długoterminowej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tekście uchwały jest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Zaciąga się kredyt długoterminowy”</w:t>
      </w:r>
    </w:p>
    <w:p>
      <w:pPr>
        <w:pStyle w:val="TextBody"/>
        <w:ind w:left="360" w:hanging="0"/>
        <w:jc w:val="both"/>
        <w:rPr/>
      </w:pPr>
      <w:r>
        <w:rPr/>
        <w:t>Powinno być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Zaciąga się pożyczkę długoterminową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Kredyt spłacany będzie”</w:t>
      </w:r>
    </w:p>
    <w:p>
      <w:pPr>
        <w:pStyle w:val="TextBody"/>
        <w:ind w:left="360" w:hanging="0"/>
        <w:jc w:val="both"/>
        <w:rPr/>
      </w:pPr>
      <w:r>
        <w:rPr/>
        <w:t>Powinno być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Pożyczka spłacana będzie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Zabezpieczeniem kredytu”</w:t>
      </w:r>
    </w:p>
    <w:p>
      <w:pPr>
        <w:pStyle w:val="TextBody"/>
        <w:ind w:left="360" w:hanging="0"/>
        <w:jc w:val="both"/>
        <w:rPr/>
      </w:pPr>
      <w:r>
        <w:rPr/>
        <w:t>Powinno być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Zabezpieczeniem pożyczki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uzasadnieniu do uchwały jest:</w:t>
      </w:r>
    </w:p>
    <w:p>
      <w:pPr>
        <w:pStyle w:val="TextBody"/>
        <w:ind w:left="360" w:hanging="0"/>
        <w:jc w:val="both"/>
        <w:rPr/>
      </w:pPr>
      <w:r>
        <w:rPr/>
        <w:t xml:space="preserve">„ </w:t>
      </w:r>
      <w:r>
        <w:rPr/>
        <w:t>w sprawie zaciągnięcia kredytu długoterminowego”</w:t>
      </w:r>
    </w:p>
    <w:p>
      <w:pPr>
        <w:pStyle w:val="TextBody"/>
        <w:ind w:left="360" w:hanging="0"/>
        <w:jc w:val="both"/>
        <w:rPr/>
      </w:pPr>
      <w:r>
        <w:rPr/>
        <w:t>Powinno być:</w:t>
      </w:r>
    </w:p>
    <w:p>
      <w:pPr>
        <w:pStyle w:val="TextBody"/>
        <w:ind w:left="360" w:hanging="0"/>
        <w:jc w:val="both"/>
        <w:rPr/>
      </w:pPr>
      <w:r>
        <w:rPr/>
        <w:t xml:space="preserve">„ </w:t>
      </w:r>
      <w:r>
        <w:rPr/>
        <w:t>w sprawie zaciągnięcia pożyczki długoterminowej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Spłatę kredytu gmina planuje na lata 2009-2015”</w:t>
      </w:r>
    </w:p>
    <w:p>
      <w:pPr>
        <w:pStyle w:val="TextBody"/>
        <w:ind w:left="360" w:hanging="0"/>
        <w:jc w:val="both"/>
        <w:rPr/>
      </w:pPr>
      <w:r>
        <w:rPr/>
        <w:t>Powinno być: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Spłatę pożyczki gmina planuje na lata 2009-2015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Uchwała wchodzi w życie z dniem jej podjęc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uchwale nr 466/XVIII/2008 z dnia 16.01.2008  nastąpiła nieprawidłowość w nazwie. Zamiast „pożyczka długoterminowa” użyto  określenia „kredyt długoterminowy”.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redyt jest to forma zarezerwowana wyłącznie dla banków, szczegółowo określona przez ustawę Prawo bankowe. Pożyczka w odróżnieniu od kredytu może być udzielana przez instytucje pozabankowe.  Gmina stara się o pożyczkę inwestycyjną z Wojewódzkiego Funduszu Ochrony Środowiska i Gospodarki Wodnej w kwocie 6 000 000 zł /słownie: sześć milionów złotych/ przeznaczoną na realizację zadania inwestycyjnego pod nazwą „Przebudowa i rozbudowa oczyszczalni ścieków w Piasecznie”, które stanowi część Projektu „Program gospodarki wodno-ściekowej w Piasecznie” współfinansowanego przez Fundusz Spójności.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stąpieniem powyższej nieprawidłowości istnieje konieczność zmiany powyższej uchwały. 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9:00Z</dcterms:created>
  <dc:creator>HJA</dc:creator>
  <dc:description/>
  <cp:keywords/>
  <dc:language>en-US</dc:language>
  <cp:lastModifiedBy>JLE</cp:lastModifiedBy>
  <cp:lastPrinted>2008-03-13T08:47:00Z</cp:lastPrinted>
  <dcterms:modified xsi:type="dcterms:W3CDTF">2008-03-13T07:49:00Z</dcterms:modified>
  <cp:revision>2</cp:revision>
  <dc:subject/>
  <dc:title>Uchwała Nr </dc:title>
</cp:coreProperties>
</file>