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513/XX/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Piasecz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2.03.2008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aciągnięcia kredytu długoterminowego preferencyjnego z dopłatami do oprocentowania Wojewódzkiego Funduszu Ochrony Środowiska i Gospodarki Wodnej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 9 lit c) i art. 58 ustawy z dnia 8 marca 1990 roku o samorządzie gminnym /tekst jednolity z 2001 roku Dz. U. Nr 142, poz. 1591 z późniejszymi zmianami i art. 9 ust. 1 ustawy z dnia 30 czerwca 2005 roku o finansach publicznych /Dz. U. nr 249, poz. 2104 z późniejszymi zmianami/ Rada Miejska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ciąga się kredyt długoterminowy w Banku Ochrony Środowiska S.A. I Oddział w Warszawie w kwocie 123 873 000 zł  / słownie: sto dwadzieścia trzy miliony osiemset siedemdziesiąt trzy tysiące złotych / przeznaczony na realizację zadania inwestycyjnego pod nazwą ,,Program gospodarki wodno-ściekowej w Piasecznie” współfinansowanego przez Fundusz Spójności na okres od 2008-202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Kredyt spłacany będzie w latach 2009-2023 z dochodów własnych Gminy.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Zabezpieczeniem kredytu wraz z oprocentowaniem będzie weksel in blanco Gminy Piasecz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yla się uchwałę Rady Miejskiej nr 474/XIX/2008 z dnia 06.02.2008 w sprawie zaciągnięcia pożyczki długoterminowej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Miasta i Gminy Piasecz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ab/>
        <w:t xml:space="preserve">Burmistrz Miasta i Gminy Piaseczno przedkłada projekt uchwały w sprawie zaciągnięcia kredytu długoterminowego z Banku Ochrony Środowiska I Oddział w Warszawie z dopłatami do oprocentowania Wojewódzkiego Funduszu Ochrony Środowiska i Gospodarki Wodnej. Gmina Piaseczno w latach 2004-2010 realizuje Projekt „Program gospodarki wodno-ściekowej w Piasecznie” współfinansowany z Funduszu Spójności. Po podpisaniu większości umów i rozpoczęciu prac budowlanych okazało się, że zaplanowane wydatki znacznie przekroczą budżet przeznaczony na realizację Projektu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Spłatę kredytu gmina planuje na lata 2009-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37:00Z</dcterms:created>
  <dc:creator>MRO</dc:creator>
  <dc:description/>
  <cp:keywords/>
  <dc:language>en-US</dc:language>
  <cp:lastModifiedBy>JLE</cp:lastModifiedBy>
  <cp:lastPrinted>2008-03-13T11:37:00Z</cp:lastPrinted>
  <dcterms:modified xsi:type="dcterms:W3CDTF">2008-03-13T10:37:00Z</dcterms:modified>
  <cp:revision>2</cp:revision>
  <dc:subject/>
  <dc:title>UCHWAŁA nr ……………………</dc:title>
</cp:coreProperties>
</file>