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518/XX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12.03.2008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w sprawie  zmiany   uchwały  Rady Miejskiej w Piasecznie </w:t>
      </w:r>
      <w:r>
        <w:rPr>
          <w:b/>
          <w:sz w:val="24"/>
          <w:szCs w:val="24"/>
        </w:rPr>
        <w:t>Nr  449/XVI/2007 z dnia 12.12.2007 r. dotyczącej przystąpienia do sporządzenia  zmiany miejscowych planów zagospodarowania przestrzennego części wsi Wola Gołkowsk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(obszar „I”) zatwierdzonego uchwałą Nr  393/XXIII/1997 Rady Miejskiej w Piasecznie z dnia 26 marca 1997 r.  ( Dz. Urz. Woj. Warszawskiego Nr 71, poz. 363 z dnia 14 grudnia 1998 r.), części wsi  Wola Gołkowska II (obszar „III”) zatwierdzonego uchwałą Nr  329/XIX/1999 Rady Miejskiej w Piasecznie z dnia 29 grudnia 1999r.  ( Dz. Urz. Woj. Maz. Nr 39, poz. 329 z dnia 22 marzec 2000 r.), części wsi  Wola Gołkowska (obszar „II”) zatwierdzonego uchwałą Nr  832/XXXVII/2001 Rady Miejskiej w Piasecznie z dnia 21 marca 2001 r. ( Dz. Urz. Woj. Maz. Nr 86, poz. 898 z dnia 6 maja 2001 r.)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 podstawie art. 18 ust.  2  pkt. 5 ustawy o samorządzie  gminnym  z dnia 8 marca 1990 r. 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 xml:space="preserve">Treść § 1 uchwały  Rady Miejskiej w Piasecznie  </w:t>
      </w:r>
      <w:r>
        <w:rPr>
          <w:szCs w:val="24"/>
        </w:rPr>
        <w:t>Nr  449/XVI/2007 z dnia 12.12.2007</w:t>
      </w:r>
      <w:r>
        <w:rPr>
          <w:b w:val="false"/>
          <w:szCs w:val="24"/>
        </w:rPr>
        <w:t xml:space="preserve"> </w:t>
      </w:r>
      <w:r>
        <w:rPr/>
        <w:t>r. otrzymuje brzmienie 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zystąpić do sporządzenia zmiany  miejscowych planów zagospodarowania przestrzennego części wsi </w:t>
      </w:r>
      <w:r>
        <w:rPr>
          <w:b/>
          <w:i/>
          <w:sz w:val="24"/>
          <w:szCs w:val="24"/>
        </w:rPr>
        <w:t xml:space="preserve"> Wola Gołkowska,</w:t>
      </w:r>
      <w:r>
        <w:rPr>
          <w:i/>
          <w:sz w:val="24"/>
          <w:szCs w:val="24"/>
        </w:rPr>
        <w:t xml:space="preserve">  dla terenu „I” oznaczonego literami: A, B, C, D, E, F, G, H, A, dla terenu „II” oznaczonego literami : I, J, K, L, I , dla terenu „III” oznaczonego literami : Ł, M, N, O, Ł  i kolorem żółtym  na załączniku graficznym.</w:t>
      </w:r>
    </w:p>
    <w:p>
      <w:pPr>
        <w:pStyle w:val="Tekstpodstawowy2"/>
        <w:spacing w:lineRule="auto" w:line="240" w:before="0" w:after="0"/>
        <w:ind w:firstLine="405"/>
        <w:rPr/>
      </w:pPr>
      <w:r>
        <w:rPr>
          <w:i/>
          <w:sz w:val="24"/>
          <w:szCs w:val="24"/>
        </w:rPr>
        <w:t>Plan miejscowy    obejmie    problematykę    wynikającą  z art. 15 ust.2  ustawy o planowaniu i zagospodarowaniu przestrzennym z dnia 27 marca 2003r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lsza treść §§  2, 3, 4  pozostaje bez zmia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>Do Uchwały Rady Miejskiej w Piasecznie Nr 518/XX/2008</w:t>
      </w:r>
    </w:p>
    <w:p>
      <w:pPr>
        <w:pStyle w:val="Normal"/>
        <w:rPr>
          <w:sz w:val="28"/>
        </w:rPr>
      </w:pPr>
      <w:r>
        <w:rPr>
          <w:sz w:val="28"/>
        </w:rPr>
        <w:t>z dnia 12.03.2008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 zmiany   uchwały  Rady Miejskiej w Piasecznie </w:t>
      </w:r>
      <w:r>
        <w:rPr>
          <w:b/>
          <w:sz w:val="24"/>
          <w:szCs w:val="24"/>
        </w:rPr>
        <w:t>Nr  449/XVI/2007 z dnia 12.12.2007 r. dotyczącej przystąpienia do sporządzenia  zmiany miejscowych planów  zagospodarowania przestrzennego części wsi Wola Gołkows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związku z pismem Mazowieckiego Urzędu Wojewódzkiego Wydział Infrastruktury  WI.III.MJ/7041-ZP/48/08 z dnia 01.02.2008 r. wnoszącym uwagi do uchwały Rady Miejskiej w Piasecznie </w:t>
      </w:r>
      <w:r>
        <w:rPr>
          <w:b/>
          <w:sz w:val="24"/>
          <w:szCs w:val="24"/>
        </w:rPr>
        <w:t>Nr  449/XVI/2007 z dnia 12.12.2007 r. dotyczącej przystąpienia do sporządzenia  zmiany miejscowych  planów zagospodarowania przestrzennego części wsi Wola Gołkowska</w:t>
      </w:r>
      <w:r>
        <w:rPr>
          <w:sz w:val="24"/>
          <w:szCs w:val="24"/>
        </w:rPr>
        <w:t xml:space="preserve">   stwierdzono konieczność  usunięcia w § 1 zdania „Przedmiotem zmian planów jest zmiana zasad obsługi komunikacyjnej terenu” gdyż wymieniony w tym paragrafie art. 15. ust. 2 ustawy o planowaniu i zagospodarowaniu przestrzennym obejmuje wiele zagadnień odnośnie ustaleń planu w tym również zasady obsługi komunik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5:00Z</dcterms:created>
  <dc:creator>ugp</dc:creator>
  <dc:description/>
  <cp:keywords/>
  <dc:language>en-US</dc:language>
  <cp:lastModifiedBy>JLE</cp:lastModifiedBy>
  <cp:lastPrinted>2008-03-13T15:14:00Z</cp:lastPrinted>
  <dcterms:modified xsi:type="dcterms:W3CDTF">2008-03-13T14:15:00Z</dcterms:modified>
  <cp:revision>2</cp:revision>
  <dc:subject/>
  <dc:title>UCHWAŁA NR </dc:title>
</cp:coreProperties>
</file>