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20/XX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2.03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BERBERY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icy położonej  w Piasecznie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dać  nazwę  </w:t>
      </w:r>
      <w:r>
        <w:rPr>
          <w:rFonts w:cs="Times New Roman" w:ascii="Times New Roman" w:hAnsi="Times New Roman"/>
          <w:b/>
          <w:szCs w:val="24"/>
        </w:rPr>
        <w:t xml:space="preserve">„BERBERYSOWA” </w:t>
      </w:r>
      <w:r>
        <w:rPr>
          <w:rFonts w:cs="Times New Roman" w:ascii="Times New Roman" w:hAnsi="Times New Roman"/>
          <w:szCs w:val="24"/>
        </w:rPr>
        <w:t>ulicy dojazdowej, gminnej, odchodzącej w kierunku zachodnim od ul. Laurowej a następnie przebiegającej równolegle do tej ulicy, jak zaznaczono na załączniku graficznym linią   pogrubioną i kolorem  pomarańczow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nadania nazwy BERBERYSOWA  ulicy położonej  w Piasecznie w gminie Piaseczno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sprawie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</w:rPr>
        <w:t>Wniosek w sprawie nadania nazwy BERBERYSOWA ulicy dojazdowej, usytuowanej po zachodniej stronie ulicy Laurowej, równoległe do tej ulicy, został złożony przez  p. Roberta Zabłockiego, właściciela działek budowlanych nr ewid. 9/37 i 9/38 obręb 29 zlokalizowanych przy tej ulicy.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Pas drogowy tej ulicy został oznaczony symbolami 2KDD i 3 KDD w miejscowym planie zagospodarowania przestrzennego części miasta Piaseczna dla obszaru wyznaczonego od zachodu, północy i wschodu granicą administracyjną z gmina Lesznowola oraz od południa osią istniejącej ul. Orężnej, zatwierdzonym uchwałą Rady Miejskiej w Piasecznie Nr 359/XIV/2007 z dnia 17 października 2007r. (Dz.Urz.Woj.Maz.  Nr 251 poz. 7390 z dnia 05.12.2007r.)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dwie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Berberys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Cyprys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Cyprysowa została wykorzystana przy nadawaniu nazwy ulicy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Józefoslawiu. Wybrano nazwę </w:t>
      </w:r>
      <w:r>
        <w:rPr>
          <w:rFonts w:cs="Times New Roman" w:ascii="Times New Roman" w:hAnsi="Times New Roman"/>
          <w:b/>
          <w:sz w:val="28"/>
        </w:rPr>
        <w:t>„Berberysowa”,</w:t>
      </w:r>
      <w:r>
        <w:rPr>
          <w:rFonts w:cs="Times New Roman" w:ascii="Times New Roman" w:hAnsi="Times New Roman"/>
          <w:sz w:val="28"/>
        </w:rPr>
        <w:t xml:space="preserve"> nie występuje w gminie Piaseczno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a „Berberysowa” została zaakceptowana przez Kierownictwo Urzędu Miasta i Gminy Piaseczno na ... Naradzie, w dniu ....01.2008r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wają procedury nadania ulicom dojazdowym  2KDD i 3KDD kategorii 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óg gminnych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2:00Z</dcterms:created>
  <dc:creator>ZPO</dc:creator>
  <dc:description/>
  <cp:keywords/>
  <dc:language>en-US</dc:language>
  <cp:lastModifiedBy>JLE</cp:lastModifiedBy>
  <cp:lastPrinted>2008-03-14T08:41:00Z</cp:lastPrinted>
  <dcterms:modified xsi:type="dcterms:W3CDTF">2008-03-14T07:42:00Z</dcterms:modified>
  <cp:revision>2</cp:revision>
  <dc:subject/>
  <dc:title>UCHWAŁA   NR </dc:title>
</cp:coreProperties>
</file>