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 Nr 522/XX/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ADY   MIEJSKIEJ    W    PIASEC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2.03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w  sprawie  zaliczenia  dróg  publicznych  lokalnych  do kategorii  dróg  gminnych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art. 7 ust.1 i 2 ustawy z dnia 21marca 1985r. o drogach  publicznych (Dz.U. z  2007r. Nr 19 poz. 115 z pózn.zm.) w związku z art. 18 ust. 2 pkt.15 oraz art. 40  ust.1 ustawy z dnia 8 marca 1990r. o samorządzie gminnym (Dz.U. z 2001r. Nr 142 poz.  1591 z późn.zm.)  oraz uwzględniając uchwałę Nr 58/3/08 Zarządu Powiatu Piaseczyńskiego z dnia 24 stycznia 2008 r. w sprawie zaliczenia dróg lokalnych określonych w § 1do kategorii dróg gminnych, </w:t>
      </w:r>
      <w:r>
        <w:rPr>
          <w:sz w:val="24"/>
        </w:rPr>
        <w:t xml:space="preserve">Rada Miejska uchwala co następuje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Zaliczyć  do  kategorii  dróg  gminnych następujące ciągi komunikacyjne, publiczne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w obszarach urbanistycznych E4 i E5  w Piasecznie:</w:t>
      </w:r>
    </w:p>
    <w:p>
      <w:pPr>
        <w:pStyle w:val="Normal"/>
        <w:rPr/>
      </w:pPr>
      <w:r>
        <w:rPr>
          <w:sz w:val="24"/>
          <w:szCs w:val="24"/>
        </w:rPr>
        <w:t>- KUL (między ulicami Orężną i Pomorską)</w:t>
      </w:r>
      <w:r>
        <w:rPr/>
        <w:t>,</w:t>
      </w:r>
    </w:p>
    <w:p>
      <w:pPr>
        <w:pStyle w:val="Heading4"/>
        <w:jc w:val="both"/>
        <w:rPr/>
      </w:pPr>
      <w:r>
        <w:rPr>
          <w:b w:val="false"/>
        </w:rPr>
        <w:t>- KUL (miedzy ulicami Kruczkowskiego i Morcinka),</w:t>
      </w:r>
    </w:p>
    <w:p>
      <w:pPr>
        <w:pStyle w:val="Heading4"/>
        <w:jc w:val="both"/>
        <w:rPr/>
      </w:pPr>
      <w:r>
        <w:rPr>
          <w:b w:val="false"/>
        </w:rPr>
        <w:t>- KUL (między ulicami Morcinka i Kajki),</w:t>
      </w:r>
    </w:p>
    <w:p>
      <w:pPr>
        <w:pStyle w:val="Normal"/>
        <w:rPr/>
      </w:pPr>
      <w:r>
        <w:rPr>
          <w:sz w:val="24"/>
          <w:szCs w:val="24"/>
        </w:rPr>
        <w:t>- KUD</w:t>
      </w:r>
      <w:r>
        <w:rPr>
          <w:b/>
        </w:rPr>
        <w:t xml:space="preserve"> </w:t>
      </w:r>
      <w:r>
        <w:rPr/>
        <w:t>(</w:t>
      </w:r>
      <w:r>
        <w:rPr>
          <w:sz w:val="24"/>
          <w:szCs w:val="24"/>
        </w:rPr>
        <w:t>między ulicami Leśmiana i Partyzantów)</w:t>
      </w:r>
      <w:r>
        <w:rPr/>
        <w:t>,</w:t>
      </w:r>
    </w:p>
    <w:p>
      <w:pPr>
        <w:pStyle w:val="Normal"/>
        <w:rPr/>
      </w:pPr>
      <w:r>
        <w:rPr>
          <w:sz w:val="24"/>
          <w:szCs w:val="24"/>
        </w:rPr>
        <w:t>- KUD</w:t>
      </w:r>
      <w:r>
        <w:rPr>
          <w:b/>
        </w:rPr>
        <w:t xml:space="preserve"> </w:t>
      </w:r>
      <w:r>
        <w:rPr>
          <w:sz w:val="24"/>
          <w:szCs w:val="24"/>
        </w:rPr>
        <w:t>między ulicami Partyzantów i Wybickiego)</w:t>
      </w:r>
      <w:r>
        <w:rPr/>
        <w:t>,</w:t>
      </w:r>
    </w:p>
    <w:p>
      <w:pPr>
        <w:pStyle w:val="Normal"/>
        <w:rPr/>
      </w:pPr>
      <w:r>
        <w:rPr>
          <w:sz w:val="24"/>
          <w:szCs w:val="24"/>
        </w:rPr>
        <w:t>- KUD (między ulicami Balińskiego i Partyzantów)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P (między ulicami Paderewskiego i Dunikowskiego),</w:t>
      </w:r>
    </w:p>
    <w:p>
      <w:pPr>
        <w:pStyle w:val="Normal"/>
        <w:rPr/>
      </w:pPr>
      <w:r>
        <w:rPr>
          <w:sz w:val="24"/>
          <w:szCs w:val="24"/>
        </w:rPr>
        <w:t>- KP (między ulicami Przerwy Tetmajera i Broniewskieg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 symbolu (między ulicami Gojawiczyńskiej i Gałczyńskiego) jak zaznaczono kolorem pomarańczowym na załączniku graficznym nr 1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uchwały powierza się Burmistrzowi  Miasta 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projektu uchwały w sprawie nadania kategorii dróg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gminnych ciągom komunikacyjnym publicznym, gminnym w obszarach urbanistycznych E4 i E5 w Piasecznie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wania ciągom komunikacyjnym kategorii dróg gminnych.</w:t>
      </w:r>
    </w:p>
    <w:p>
      <w:pPr>
        <w:pStyle w:val="Normal"/>
        <w:ind w:left="426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Wniosek w sprawie nadania kategorii drogi gminnej ulicy KUL (bez nazwy) na odcinku miedzy ulicami Kruczkowskiego i Kajki w Piasecznie, został złożony przez Wydział Geodezji i Gospodarki Gruntami tut. Urzędu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Mając na uwadze kompleksowe uporządkowanie problemu zarządzania drogami w tym rejonie miasta, jako uzupełnienie uchwały Rady Miejskiej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w Piasecznie Nr 408/XVIII/2003 z dnia 18.12.2003 r. nadającej kategorie dróg gminnych istniejącym drogom lokalnym w Piasecznie, w obszarach urbanistycznych E4 i E5, przeanalizowano układ komunikacyjny tych obszarów urbanistycznych, nadając kategorię dróg gminnych  ciągom komunikacyjnym wymienionym  w uchwal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Przyjęto zasadę, że kategorię drogi gminnej nadaje się publicznym ciągom komunikacyjnym istniejącym i projektowanym (w obowiązujących miejscowych planach zagospodarowania przestrzennego tych miejscowości) będącymi ulicami przelotowymi, łączącymi drogi gminne i określonymi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w planie jako publiczn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Znaczne fragmenty część pasów drogowych tych ulic są wydzielone i stanowią własność Gminy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Zarząd Powiatu Piaseczyńskiego podjął w dniu 24 stycznia 2008 r. uchwałę Nr 58/3/08 , w której zaopiniował pozytywnie zaliczenie do kategorii dróg gminnych, wymienione w § 1 uchwały ulice lokalne, w obszarach urbanistycznych E4 i E5 w Piasecznie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3:00Z</dcterms:created>
  <dc:creator>ZPO</dc:creator>
  <dc:description/>
  <cp:keywords/>
  <dc:language>en-US</dc:language>
  <cp:lastModifiedBy>JLE</cp:lastModifiedBy>
  <cp:lastPrinted>2008-03-14T09:02:00Z</cp:lastPrinted>
  <dcterms:modified xsi:type="dcterms:W3CDTF">2008-03-14T08:03:00Z</dcterms:modified>
  <cp:revision>2</cp:revision>
  <dc:subject/>
  <dc:title>   </dc:title>
</cp:coreProperties>
</file>