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523/XX/2008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12.03.2008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88" w:hanging="0"/>
        <w:jc w:val="center"/>
        <w:rPr/>
      </w:pPr>
      <w:r>
        <w:rPr>
          <w:rFonts w:cs="Times New Roman" w:ascii="Times New Roman" w:hAnsi="Times New Roman"/>
          <w:b/>
        </w:rPr>
        <w:t>w sprawie nadania nazw: Cichej Łąki, Dzikiej Jabłoni, Owocowy Sad i Kwitnącej Gruszy ulicom położonym w osiedlu mieszkaniowym zlokalizowanym po południowej stronie</w:t>
      </w:r>
    </w:p>
    <w:p>
      <w:pPr>
        <w:pStyle w:val="Normal"/>
        <w:ind w:right="-288" w:hanging="0"/>
        <w:jc w:val="center"/>
        <w:rPr/>
      </w:pPr>
      <w:r>
        <w:rPr>
          <w:rFonts w:cs="Times New Roman" w:ascii="Times New Roman" w:hAnsi="Times New Roman"/>
          <w:b/>
        </w:rPr>
        <w:t>ulicy Urbanistów w Piasecznie</w:t>
      </w:r>
      <w:r>
        <w:rPr>
          <w:rFonts w:cs="Times New Roman" w:ascii="Times New Roman" w:hAnsi="Times New Roman"/>
          <w:b/>
          <w:szCs w:val="24"/>
        </w:rPr>
        <w:t xml:space="preserve"> w gminie Piaseczno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Nadać  nazwę:  </w:t>
      </w:r>
      <w:r>
        <w:rPr>
          <w:rFonts w:cs="Times New Roman" w:ascii="Times New Roman" w:hAnsi="Times New Roman"/>
          <w:b/>
          <w:szCs w:val="24"/>
        </w:rPr>
        <w:t xml:space="preserve">„CICHEJ ŁĄKI” </w:t>
      </w:r>
      <w:r>
        <w:rPr>
          <w:rFonts w:cs="Times New Roman" w:ascii="Times New Roman" w:hAnsi="Times New Roman"/>
          <w:szCs w:val="24"/>
        </w:rPr>
        <w:t>ulicy lokalnej, gminnej KUL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 xml:space="preserve">DZIKIEJ JABŁONI” </w:t>
      </w:r>
      <w:r>
        <w:rPr>
          <w:rFonts w:cs="Times New Roman" w:ascii="Times New Roman" w:hAnsi="Times New Roman"/>
          <w:szCs w:val="24"/>
        </w:rPr>
        <w:t>ulicy lokalnej, gminnej KUL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Cs w:val="24"/>
        </w:rPr>
        <w:t xml:space="preserve"> „</w:t>
      </w:r>
      <w:r>
        <w:rPr>
          <w:rFonts w:cs="Times New Roman" w:ascii="Times New Roman" w:hAnsi="Times New Roman"/>
          <w:b/>
          <w:szCs w:val="24"/>
        </w:rPr>
        <w:t xml:space="preserve">OWOCOWY SAD” </w:t>
      </w:r>
      <w:r>
        <w:rPr>
          <w:rFonts w:cs="Times New Roman" w:ascii="Times New Roman" w:hAnsi="Times New Roman"/>
          <w:szCs w:val="24"/>
        </w:rPr>
        <w:t>ulicy lokalnej, gminnej KUL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dchodzącym w kierunku południowym od ul. Urbanistów w Piasecznie,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raz nazwę     </w:t>
      </w:r>
      <w:r>
        <w:rPr>
          <w:rFonts w:cs="Times New Roman" w:ascii="Times New Roman" w:hAnsi="Times New Roman"/>
          <w:b/>
          <w:szCs w:val="24"/>
        </w:rPr>
        <w:t xml:space="preserve">„KWITNĄCEJ GRUSZY” </w:t>
      </w:r>
      <w:r>
        <w:rPr>
          <w:rFonts w:cs="Times New Roman" w:ascii="Times New Roman" w:hAnsi="Times New Roman"/>
          <w:szCs w:val="24"/>
        </w:rPr>
        <w:t xml:space="preserve">ulicy dojazdowej, gminnej KUD, równoległej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 ul. Urbanistów, łączącej ulice Cichej Łąki i Dzikiej Jabłoni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jak zaznaczono na załączniku graficznym liniami pogrubionymi i kolorem  pomarańczowy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po upływie 14 dni od ogłoszenia w Dzienniku Urzędowym Województwa Mazowiec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zasadnienie do projektu uchwały w sprawie nadania nazw: Cichej Łąki, Dzikiej Jabłoni, Owocowy Sad i Kwitnącej Gruszy ulicom położonym </w:t>
      </w:r>
    </w:p>
    <w:p>
      <w:pPr>
        <w:pStyle w:val="Normal"/>
        <w:ind w:right="-2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osiedlu mieszkaniowym zlokalizowanym po południowej stro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icy Urbanistów w Piasecznie w gminie Piaseczno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           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osownie do treści art. 18 ust. 2 pkt 13 ustawy o samorządzie gminnym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Dz.U. z 2001 r. Nr 142 poz. 1591 z późn.zm.) do właściwości Rady Gminy należy podejmowanie uchwał w sprawie </w:t>
      </w:r>
      <w:r>
        <w:rPr>
          <w:rFonts w:cs="Times New Roman" w:ascii="Times New Roman" w:hAnsi="Times New Roman"/>
          <w:sz w:val="28"/>
          <w:szCs w:val="28"/>
        </w:rPr>
        <w:t>nazw ulic i placów będących drogami publicznymi lub nazw dróg wewnętrznych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8" w:hanging="0"/>
        <w:rPr/>
      </w:pPr>
      <w:r>
        <w:rPr>
          <w:rFonts w:cs="Times New Roman" w:ascii="Times New Roman" w:hAnsi="Times New Roman"/>
          <w:sz w:val="28"/>
        </w:rPr>
        <w:t>Wniosek w sprawie nadania nazwy w/w ulicom, usytuowanym w osiedlu mieszkaniowym po południowej stronie ulicy Urbanistów, został złożony przez  Spółkę z o.o. Nasze Miasteczko, właściciela działek budowlanych zlokalizowanych przy tych ulicach.</w:t>
      </w:r>
    </w:p>
    <w:p>
      <w:pPr>
        <w:pStyle w:val="Normal"/>
        <w:ind w:left="426" w:right="-2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zielone działki drogowe, będące fragmentami pasów drogowych w/w projektowanych ulic są własnością Gminy Piaseczno.</w:t>
      </w:r>
    </w:p>
    <w:p>
      <w:pPr>
        <w:pStyle w:val="Normal"/>
        <w:ind w:left="426" w:right="-288" w:hanging="0"/>
        <w:rPr/>
      </w:pPr>
      <w:r>
        <w:rPr>
          <w:rFonts w:cs="Times New Roman" w:ascii="Times New Roman" w:hAnsi="Times New Roman"/>
          <w:sz w:val="28"/>
          <w:szCs w:val="28"/>
        </w:rPr>
        <w:t>Działki nr ewid. 2/8 i 3/7 obręb 11 stanowią fragment pasa drogowego ulicy Cichej Łąki; nr ewid. 2/10 i 3/8 obręb 11 fragment pasa drogowego ulicy Dzikiej Jabłoni; nr ewid. 2/12 i 3/9 obręb 11 fragment pasa drogowego ulicy Owocowy Sad, a działka nr ewid. 3/10 obręb 11 stanowi połowę (północną)  pasa drogowego ulicy Kwitnącej Gruszy.</w:t>
      </w:r>
    </w:p>
    <w:p>
      <w:pPr>
        <w:pStyle w:val="Normal"/>
        <w:ind w:left="426" w:right="-2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426" w:righ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Pasy drogowe tych ulic oznaczone są  symbolami KUL i KUD w zmianie miejscowego planu zagospodarowania przestrzennego miasta Piaseczna, dla obszaru urbanistycznego D4 MN,U, zatwierdzonej uchwałą Rady Miejskiej        w Piasecznie Nr 157/VIII/2003 z dnia 24 04 2003r. (Dz.Urz.Woj.Maz. Nr         152 poz. 3794 z dnia 6 czerwca 2003r.), 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>Zaproponowane  nazwy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 Cichej Łąki, 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  Dzikiej Jabłoni, 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-   Owocowy Sad,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-   Kwitnącej Gruszy</w:t>
      </w:r>
      <w:r>
        <w:rPr>
          <w:rFonts w:cs="Times New Roman" w:ascii="Times New Roman" w:hAnsi="Times New Roman"/>
          <w:b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e występuje w gminie Piaseczno.</w:t>
      </w: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Normal"/>
        <w:ind w:left="426" w:right="-2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50:00Z</dcterms:created>
  <dc:creator>ZPO</dc:creator>
  <dc:description/>
  <cp:keywords/>
  <dc:language>en-US</dc:language>
  <cp:lastModifiedBy>JLE</cp:lastModifiedBy>
  <cp:lastPrinted>2008-03-14T09:50:00Z</cp:lastPrinted>
  <dcterms:modified xsi:type="dcterms:W3CDTF">2008-03-14T08:50:00Z</dcterms:modified>
  <cp:revision>2</cp:revision>
  <dc:subject/>
  <dc:title>UCHWAŁA   NR </dc:title>
</cp:coreProperties>
</file>