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25/XX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mar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 Pana Zygmunta Makowskiego na działalność burmistrza  dotyczącą bezprawnego wyeksmitowania skarżącego z lokalu mieszk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 art. 18 ust. 2 pkt 15 ustawy z dnia 18 marca 1990 r. o samorządzie gminnym (j.t.: Dz. U. z 2001 r., nr 142, poz. 1591 ze zm.) w związku z art. 227 Kodeksu postępowania administracyjnego, Rada Miejska w Piasecznie uchwal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la się skargę Pana Zygmunta Makowskiego na działalność Burmistrza Miasta i Gminy Piaseczno jako bezzasad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 Miejskiej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dniu 4 lutego 2008 r. Rada Miejska w Piasecznie otrzymała z Urzędu Miasta Stołecznego Warszawy skargę na działalność Burmistrza w sprawie eksmisji Pana Zygmunta Makowskiego z lokalu mieszkalnego nr 88 przy ul. Wojska Polskiego 7 w Piasecznie, zawierającą żądanie zwrotu „ukradzionego” przez urząd gminny mieszkania w terminie 30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ksmisja Pana Zygmunta Makowskiego z zajmowanego mieszkania komunalnego  do innego lokalu zastępczego została przeprowadzona na podstawie prawomocnego  wyroku z dnia 18 kwietnia 1990 r. wydanego przez Sąd dla Warszawy Mokotowa  (sygn. akt  II C 886/88), przy czym wyrok sądu nie nakazywał urzędowi gminnemu zapewnić przydziału lokalu mieszkalnego, a mimo to skazanemu na eksmisję przyznano ponownie lokal zastępczy, uwzględniając postanowienie społecznej komisji mieszkaniowej. Przyznany lokal był pełnowartościowy.  Podkreślić należy, że skarżący utrzymujący, iż wyrok w sądzie zapadł na podstawie  kłamliwych zeznań urzędników mija się z prawdą,  jako że z protokołu oględzin lokalu  mieszkalnego przeprowadzonych przed wyrokiem sądowym wynika jednoznacznie stan zaniedbania  i zniszczenia obiektu, z którego  skarżącego wyeksmitowano. Ponadto podnoszona przez skarżącego teza, że mieszkanie  wyeksmitowanemu zostało „ukradzione” w celu  sprzedania nie  jest prawdziwa.  Przedmiotowe mieszkanie – będące lokalem komunalnym - po eksmisji skazanego i wyremontowaniu zostało  przydzielone innemu najemcy, który w dniu 23.08. 2001 roku wykupił jej  od Urzędu Miasta i Gminy Piasecz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uzasadnieniu niniejszym powinna znaleźć się informacja o doniesieniach współmieszkańców na  Pana Zygmunta Makowskiego, dewastującego aktualnie zajmowany lokal mieszkalny przy ul. Wojska Polskiego 36. Z uwagi na domniemany brak rzetelności w korzystaniu z tego lokalu urząd postanowił dokonać oględzin przedmiotowego lokalu mieszkalnego, celem pozyskania osądu co do stanu zajmowanego przez skarżącego mieszkania. Przed terminem posiedzenia Rady Miejskiej nie udało się  zakończyć tych czynnoś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asumując, po przeprowadzeniu kolejnego postępowania wyjaśniającego w tej sprawie ustalono, że eksmisja została przeprowadzona (w dniu 13 czerwca 1996 r.) zgodnie z obowiązującym praw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 uwagi na powyższe skarga jest bezzasad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2:00Z</dcterms:created>
  <dc:creator>X</dc:creator>
  <dc:description/>
  <cp:keywords/>
  <dc:language>en-US</dc:language>
  <cp:lastModifiedBy>JLE</cp:lastModifiedBy>
  <cp:lastPrinted>2008-03-14T10:21:00Z</cp:lastPrinted>
  <dcterms:modified xsi:type="dcterms:W3CDTF">2008-03-14T09:22:00Z</dcterms:modified>
  <cp:revision>2</cp:revision>
  <dc:subject/>
  <dc:title>   </dc:title>
</cp:coreProperties>
</file>