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26/XX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 Miejskiej 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marc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rozpatrzenia skargi Pana Zygmunta Makowskiego na działalność burmistrza  dotyczącą bezprawnego wyeksmitowania skarżącego z lokalu mieszk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 art. 18 ust. 2 pkt 15 ustawy z dnia 18 marca 1990 r. o samorządzie gminnym (j.t.: Dz. U. z 2001 r., nr 142, poz. 1591 ze zm.) w związku z art. 227 Kodeksu postępowania administracyjnego, Rada Miejska w Piasecznie uchwala,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la się skargę Pana Zygmunta Makowskiego na działalność Burmistrza Miasta i Gminy Piaseczno jako bezzasad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 Miejskiej w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dniu 21 stycznia 2008 r. Rada Miejska w Piasecznie otrzymała skargę na działalność Burmistrza w sprawie eksmisji skarżącego z lokalu mieszkalnego nr 88 przy ul. Wojska Polskiego 7 w Piasecznie, zawierającą żądanie zwrotu „ukradzionego” przez urząd gminny mieszk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ksmisja Pana Zygmunta Makowskiego z zajmowanego mieszkania komunalnego  do innego lokalu zastępczego została przeprowadzona na podstawie prawomocnego  wyroku wydanego przez Sąd dla Warszawy Mokotowa  (sygn. akt  II C 886/88) z dnia 18 kwietnia 1990 r., przy czym wyrok sądu nie nakazywał urzędowi gminnemu zapewnić przydziału lokalu mieszkalnego, a mimo to skazanemu na eksmisję przyznano ponownie lokal zastępczy, uwzględniając postanowienie społecznej komisji mieszkaniowej. Przyznany lokal był pełnowartościowy.  Podkreślić należy, że skarżący utrzymujący, iż wyrok w sądzie zapadł na podstawie  kłamliwych zeznań urzędników mija się z prawdą,  jako że z protokołu oględzin lokalu  mieszkalnego przeprowadzonych przed wyrokiem sądowym wynika jednoznacznie stan zaniedbania  i zniszczenia odbieranego skarżącemu obiektu. Aktualnie  w sprawie   zajmowanego lokalu składane są przez sąsiadów Pana Z. Makowskiego doniesienia co do  niewłaściwego użytkowania obiektu mieszkalnego,  w związku z czym rozpoczęto rozpoznanie stanu technicznego mieszkania zajmowanego przez skarżąceg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 przeprowadzeniu kolejnego postępowania wyjaśniającego w tej sprawie ustalono, że eksmisja została przeprowadzona (w dniu 13 czerwca 1996 r.) zgodnie z obowiązującym praw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 uwagi na powyższe skarga jest bezzasad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3:00Z</dcterms:created>
  <dc:creator>sem</dc:creator>
  <dc:description/>
  <cp:keywords/>
  <dc:language>en-US</dc:language>
  <cp:lastModifiedBy>JLE</cp:lastModifiedBy>
  <cp:lastPrinted>2008-03-14T10:42:00Z</cp:lastPrinted>
  <dcterms:modified xsi:type="dcterms:W3CDTF">2008-03-14T09:43:00Z</dcterms:modified>
  <cp:revision>2</cp:revision>
  <dc:subject/>
  <dc:title>   </dc:title>
</cp:coreProperties>
</file>