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r>
    </w:p>
    <w:p>
      <w:pPr>
        <w:pStyle w:val="Normal"/>
        <w:jc w:val="both"/>
        <w:rPr>
          <w:b/>
          <w:b/>
          <w:sz w:val="28"/>
          <w:szCs w:val="28"/>
        </w:rPr>
      </w:pPr>
      <w:r>
        <w:rPr>
          <w:b/>
          <w:sz w:val="28"/>
          <w:szCs w:val="28"/>
        </w:rPr>
        <w:t xml:space="preserve">                                                  </w:t>
      </w:r>
      <w:r>
        <w:rPr>
          <w:b/>
          <w:sz w:val="28"/>
          <w:szCs w:val="28"/>
        </w:rPr>
        <w:t>Uchwała Nr 527/XX/2008</w:t>
      </w:r>
    </w:p>
    <w:p>
      <w:pPr>
        <w:pStyle w:val="Normal"/>
        <w:ind w:left="2832" w:hanging="0"/>
        <w:jc w:val="both"/>
        <w:rPr/>
      </w:pPr>
      <w:r>
        <w:rPr>
          <w:b/>
          <w:sz w:val="28"/>
          <w:szCs w:val="28"/>
        </w:rPr>
        <w:t xml:space="preserve">          </w:t>
      </w:r>
      <w:r>
        <w:rPr>
          <w:b/>
          <w:sz w:val="28"/>
          <w:szCs w:val="28"/>
        </w:rPr>
        <w:t xml:space="preserve">Rady Miejskiej Piasecznie </w:t>
      </w:r>
    </w:p>
    <w:p>
      <w:pPr>
        <w:pStyle w:val="Normal"/>
        <w:ind w:left="2832" w:hanging="0"/>
        <w:jc w:val="both"/>
        <w:rPr/>
      </w:pPr>
      <w:r>
        <w:rPr>
          <w:b/>
          <w:sz w:val="28"/>
          <w:szCs w:val="28"/>
        </w:rPr>
        <w:t xml:space="preserve">            </w:t>
      </w:r>
      <w:r>
        <w:rPr>
          <w:b/>
          <w:sz w:val="28"/>
          <w:szCs w:val="28"/>
        </w:rPr>
        <w:t>z dnia 12 marca 2008 r.</w:t>
      </w:r>
    </w:p>
    <w:p>
      <w:pPr>
        <w:pStyle w:val="Normal"/>
        <w:ind w:left="2832" w:hanging="0"/>
        <w:jc w:val="both"/>
        <w:rPr>
          <w:b/>
          <w:b/>
          <w:sz w:val="28"/>
          <w:szCs w:val="28"/>
        </w:rPr>
      </w:pPr>
      <w:r>
        <w:rPr>
          <w:b/>
          <w:sz w:val="28"/>
          <w:szCs w:val="28"/>
        </w:rPr>
      </w:r>
    </w:p>
    <w:p>
      <w:pPr>
        <w:pStyle w:val="Normal"/>
        <w:ind w:left="2832" w:hanging="0"/>
        <w:jc w:val="both"/>
        <w:rPr>
          <w:b/>
          <w:b/>
          <w:sz w:val="28"/>
          <w:szCs w:val="28"/>
        </w:rPr>
      </w:pPr>
      <w:r>
        <w:rPr>
          <w:b/>
          <w:sz w:val="28"/>
          <w:szCs w:val="28"/>
        </w:rPr>
      </w:r>
    </w:p>
    <w:p>
      <w:pPr>
        <w:pStyle w:val="Normal"/>
        <w:jc w:val="both"/>
        <w:rPr>
          <w:sz w:val="28"/>
          <w:szCs w:val="28"/>
        </w:rPr>
      </w:pPr>
      <w:r>
        <w:rPr>
          <w:sz w:val="28"/>
          <w:szCs w:val="28"/>
        </w:rPr>
        <w:t>w sprawie  skargi Pani Teresy Biniek przedłożonej w urzędzie dnia 26 listopada 2007 r.  dotyczącej wyjaśnienia sprawy naruszenia przez burmistrza interesu prawnego skarżącej bez uzasadnieni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a podstawie art. 18 ust. 2 pkt 15  ustawy z dnia 8 marca 1990 r. o samorządzie gminnym (j.t.: Dz. U. z 2001 r., nr 142, poz. 1591 ze zm.) w związku z art. 229 pkt 3 Kodeksu postępowania administracyjnego, Rada Miejska w Piasecznie uchwala, co następuj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1</w:t>
      </w:r>
    </w:p>
    <w:p>
      <w:pPr>
        <w:pStyle w:val="Normal"/>
        <w:jc w:val="both"/>
        <w:rPr>
          <w:sz w:val="28"/>
          <w:szCs w:val="28"/>
        </w:rPr>
      </w:pPr>
      <w:r>
        <w:rPr>
          <w:sz w:val="28"/>
          <w:szCs w:val="28"/>
        </w:rPr>
      </w:r>
    </w:p>
    <w:p>
      <w:pPr>
        <w:pStyle w:val="Normal"/>
        <w:jc w:val="both"/>
        <w:rPr/>
      </w:pPr>
      <w:r>
        <w:rPr>
          <w:sz w:val="28"/>
          <w:szCs w:val="28"/>
        </w:rPr>
        <w:t>Skargę  Pani Teresy Biniek  dotyczącą naruszenia przez burmistrza interesu prawnego strony  oraz ustalenia osób odpowiedzialnych za działania niezgodne z prawem oddala się jako bezzasadn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ykonanie uchwały powierza się Przewodniczącej Rady Miejskiej w Piasecz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chwała wchodzi w życie z dniem jej podjęcia.</w:t>
      </w:r>
    </w:p>
    <w:p>
      <w:pPr>
        <w:pStyle w:val="Normal"/>
        <w:ind w:left="2832" w:hanging="0"/>
        <w:jc w:val="both"/>
        <w:rPr>
          <w:sz w:val="28"/>
          <w:szCs w:val="28"/>
        </w:rPr>
      </w:pPr>
      <w:r>
        <w:rPr>
          <w:sz w:val="28"/>
          <w:szCs w:val="28"/>
        </w:rPr>
      </w:r>
    </w:p>
    <w:p>
      <w:pPr>
        <w:pStyle w:val="Normal"/>
        <w:ind w:left="2832"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Normal"/>
        <w:jc w:val="both"/>
        <w:rPr/>
      </w:pPr>
      <w:r>
        <w:rPr/>
      </w:r>
    </w:p>
    <w:p>
      <w:pPr>
        <w:pStyle w:val="Normal"/>
        <w:jc w:val="both"/>
        <w:rPr/>
      </w:pPr>
      <w:r>
        <w:rPr/>
        <w:t xml:space="preserve">                                                   </w:t>
      </w:r>
      <w:r>
        <w:rPr>
          <w:sz w:val="28"/>
          <w:szCs w:val="28"/>
        </w:rPr>
        <w:t>Uzasadnie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W dniu  26 listopada 2007 r. wpłynęła do Urzędu Miasta i Gminy Piaseczno skarga Pani Teresy Biniek  dotycząca sprawy naruszenia przez organ  interesu prawnego skarżącej jako strony, w rozumieniu art. 28 k.p.a. oraz przepisów prawa budowlanego. </w:t>
      </w:r>
    </w:p>
    <w:p>
      <w:pPr>
        <w:pStyle w:val="Normal"/>
        <w:jc w:val="both"/>
        <w:rPr>
          <w:sz w:val="28"/>
          <w:szCs w:val="28"/>
        </w:rPr>
      </w:pPr>
      <w:r>
        <w:rPr>
          <w:sz w:val="28"/>
          <w:szCs w:val="28"/>
        </w:rPr>
        <w:t xml:space="preserve">        </w:t>
      </w:r>
      <w:r>
        <w:rPr>
          <w:sz w:val="28"/>
          <w:szCs w:val="28"/>
        </w:rPr>
        <w:t xml:space="preserve">Skarga sprowadzała się do tego, że organ naruszył - wg skarżącej - jej interes prawny jako strony w rozumieniu art. 28 k.p.a. i przepisów prawa budowlanego bez podania przyczyn, nie spełnił obowiązku dostarczenia skarżącej decyzji administracyjnej o pozwoleniu na budowę dla ciągu inwestycji budowlanych na i przy ulicy Tulipanów w Piasecznie, mimo że posesja skarżącej (działka ewid. nr 23/7) znajduje się  w bezpośrednim oddziaływaniu tych inwestycji, na których wystąpiły nieprawidłowości w sferze inwestowania. Zdaniem skarżącej na podstawie  niejawnych decyzji o pozwoleniu na budowę – wydanych nieprawidłowo - wykonano inwestycje z wadami powstałymi w toku ich realizacji a także po ich wykonaniu, i tak: </w:t>
      </w:r>
    </w:p>
    <w:p>
      <w:pPr>
        <w:pStyle w:val="Normal"/>
        <w:numPr>
          <w:ilvl w:val="0"/>
          <w:numId w:val="1"/>
        </w:numPr>
        <w:jc w:val="both"/>
        <w:rPr>
          <w:sz w:val="28"/>
          <w:szCs w:val="28"/>
        </w:rPr>
      </w:pPr>
      <w:r>
        <w:rPr>
          <w:sz w:val="28"/>
          <w:szCs w:val="28"/>
        </w:rPr>
        <w:t>wybudowano 7 domów jednorodzinnych w zabudowie szeregowej przy ul Tulipanów w Piasecznie,</w:t>
      </w:r>
    </w:p>
    <w:p>
      <w:pPr>
        <w:pStyle w:val="Normal"/>
        <w:numPr>
          <w:ilvl w:val="0"/>
          <w:numId w:val="1"/>
        </w:numPr>
        <w:jc w:val="both"/>
        <w:rPr/>
      </w:pPr>
      <w:r>
        <w:rPr>
          <w:sz w:val="28"/>
          <w:szCs w:val="28"/>
        </w:rPr>
        <w:t>firma NETIA wybudowała w kwietniu 1999 r. sieć teletechniczną  na ul. Tulipanów,</w:t>
      </w:r>
    </w:p>
    <w:p>
      <w:pPr>
        <w:pStyle w:val="Normal"/>
        <w:numPr>
          <w:ilvl w:val="0"/>
          <w:numId w:val="1"/>
        </w:numPr>
        <w:jc w:val="both"/>
        <w:rPr>
          <w:sz w:val="28"/>
          <w:szCs w:val="28"/>
        </w:rPr>
      </w:pPr>
      <w:r>
        <w:rPr>
          <w:sz w:val="28"/>
          <w:szCs w:val="28"/>
        </w:rPr>
        <w:t>wydano pozwolenie na użytkowanie obiektu budowlanego przy ul. Tulipanów 1,</w:t>
      </w:r>
    </w:p>
    <w:p>
      <w:pPr>
        <w:pStyle w:val="Normal"/>
        <w:numPr>
          <w:ilvl w:val="0"/>
          <w:numId w:val="1"/>
        </w:numPr>
        <w:jc w:val="both"/>
        <w:rPr>
          <w:sz w:val="28"/>
          <w:szCs w:val="28"/>
        </w:rPr>
      </w:pPr>
      <w:r>
        <w:rPr>
          <w:sz w:val="28"/>
          <w:szCs w:val="28"/>
        </w:rPr>
        <w:t>PINB odebrał  skarżącej prawa strony z powodu zaniechania kontroli na działce nr ewid. 23/12 przy ul. Tulipanów.</w:t>
      </w:r>
    </w:p>
    <w:p>
      <w:pPr>
        <w:pStyle w:val="Normal"/>
        <w:jc w:val="both"/>
        <w:rPr>
          <w:sz w:val="28"/>
          <w:szCs w:val="28"/>
        </w:rPr>
      </w:pPr>
      <w:r>
        <w:rPr>
          <w:sz w:val="28"/>
          <w:szCs w:val="28"/>
        </w:rPr>
        <w:t>Ponadto wykonano obiekty budowlane - zdaniem skarżącej - bez pozwolenia, decyzji administracyjnych  na budowę, tj. wykonano:</w:t>
      </w:r>
    </w:p>
    <w:p>
      <w:pPr>
        <w:pStyle w:val="Normal"/>
        <w:numPr>
          <w:ilvl w:val="0"/>
          <w:numId w:val="2"/>
        </w:numPr>
        <w:jc w:val="both"/>
        <w:rPr/>
      </w:pPr>
      <w:r>
        <w:rPr>
          <w:sz w:val="28"/>
          <w:szCs w:val="28"/>
        </w:rPr>
        <w:t xml:space="preserve">budowę sieci teletechnicznej przez firmę NETIA na ul. Tulipanów, w </w:t>
      </w:r>
    </w:p>
    <w:p>
      <w:pPr>
        <w:pStyle w:val="Normal"/>
        <w:ind w:left="360" w:hanging="0"/>
        <w:jc w:val="both"/>
        <w:rPr>
          <w:sz w:val="28"/>
          <w:szCs w:val="28"/>
        </w:rPr>
      </w:pPr>
      <w:r>
        <w:rPr>
          <w:sz w:val="28"/>
          <w:szCs w:val="28"/>
        </w:rPr>
        <w:t xml:space="preserve">     </w:t>
      </w:r>
      <w:r>
        <w:rPr>
          <w:sz w:val="28"/>
          <w:szCs w:val="28"/>
        </w:rPr>
        <w:t>kwietniu  1998 r. na długości ogrodzenia skarżącej,</w:t>
      </w:r>
    </w:p>
    <w:p>
      <w:pPr>
        <w:pStyle w:val="Normal"/>
        <w:numPr>
          <w:ilvl w:val="0"/>
          <w:numId w:val="2"/>
        </w:numPr>
        <w:jc w:val="both"/>
        <w:rPr>
          <w:sz w:val="28"/>
          <w:szCs w:val="28"/>
        </w:rPr>
      </w:pPr>
      <w:r>
        <w:rPr>
          <w:sz w:val="28"/>
          <w:szCs w:val="28"/>
        </w:rPr>
        <w:t>budowę jezdni na ulicy Tulipanów.</w:t>
      </w:r>
    </w:p>
    <w:p>
      <w:pPr>
        <w:pStyle w:val="Normal"/>
        <w:jc w:val="both"/>
        <w:rPr>
          <w:sz w:val="28"/>
          <w:szCs w:val="28"/>
        </w:rPr>
      </w:pPr>
      <w:r>
        <w:rPr>
          <w:sz w:val="28"/>
          <w:szCs w:val="28"/>
        </w:rPr>
        <w:t>Według skarżącej, ze stanu faktycznego wynika, że ww. inwestycje budowlane zostały wykonane z naruszeniem art. 34 ust. 3 pkt 1 Prawa budowlanego. Skarżąca uzasadniła tę tezę w taki sposób, że projekty budowlane nie były oparte na  „projekcie zagospodarowania przestrzennego inwestycji” i na spornym, nieuregulowanym prawnie terenie ulicy Tulipanów. Ponadto  skarżąca wskazała, że wszystkie ww. inwestycje zostały wykonane z naruszeniem prawa na co ww. posiada dowody w postaci orzeczeń różnych organów odwoławczych, których rozstrzygnięć Gmina nie respektowała.</w:t>
      </w:r>
    </w:p>
    <w:p>
      <w:pPr>
        <w:pStyle w:val="Normal"/>
        <w:jc w:val="both"/>
        <w:rPr>
          <w:sz w:val="28"/>
          <w:szCs w:val="28"/>
        </w:rPr>
      </w:pPr>
      <w:r>
        <w:rPr>
          <w:sz w:val="28"/>
          <w:szCs w:val="28"/>
        </w:rPr>
        <w:t>W momencie kiedy Wojewoda Mazowiecki uchylił decyzję pozwolenia na budowę 23 segmentów mieszkalnych w zabudowie szeregowej przy ulicy Tulipanów na terenie działki sąsiadującej z działką Pani Teresy Biniek, skarżąca uznała, że zarówno osiedle jak i ulice Frezji i Tulipanów zostały wybudowane bez pozwolenia na budowę a więc jako samowole budowlane podlegają rozbiórce i przywróceniu terenu do stanu pierwotnego. Należy zdaniem skarżącej zdjąć około 60 cm warstwy gruntu z ulicy Frezji i Tulipanów i problem odwodnienia działki skarżącej  przestałby istnieć.</w:t>
      </w:r>
    </w:p>
    <w:p>
      <w:pPr>
        <w:pStyle w:val="Normal"/>
        <w:jc w:val="both"/>
        <w:rPr/>
      </w:pPr>
      <w:r>
        <w:rPr>
          <w:sz w:val="28"/>
          <w:szCs w:val="28"/>
        </w:rPr>
        <w:t xml:space="preserve">         </w:t>
      </w:r>
      <w:r>
        <w:rPr>
          <w:sz w:val="28"/>
          <w:szCs w:val="28"/>
        </w:rPr>
        <w:t xml:space="preserve">Postępowanie wyjaśniające dot. przedmiotowej  skargi zostało zawieszone postanowieniem burmistrza z dnia 19 grudnia 2007 r., bowiem w związku z prowadzonym przez prokuraturę postępowaniem wyjaśniającym rozpatrzenie skargi uzależniono od rozstrzygnięcia przygotowawczego zagadnienia wstępnego w rozumieniu art. 97 § 1 pkt 4 k.p.a. a więc i ustalenie czy burmistrz  powinien ponosić odpowiedzialność za  zaniechania w usuwaniu przyczyn i przywrócenie stanu, który zlikwidowałby szkody na nieruchomości należącej do skarżącej.  Ponieważ rozpatrzenie złożonej skargi zależało od uprzednio prawomocnego zakończenia sporu przed sądem powszechnym uzasadniało to zawieszenie postępowania. </w:t>
      </w:r>
    </w:p>
    <w:p>
      <w:pPr>
        <w:pStyle w:val="Normal"/>
        <w:jc w:val="both"/>
        <w:rPr/>
      </w:pPr>
      <w:r>
        <w:rPr>
          <w:sz w:val="28"/>
          <w:szCs w:val="28"/>
        </w:rPr>
        <w:t>Omawiane postanowienie skarżąca zaskarżyła w Samorządowym Kolegium Odwoławczym, które  w dniu 31 stycznia 2008 r.  uchyliło je w całości i przekazało do ponownego rozpatrzenia organowi pierwszej instancji. Stosownie do wskazań SKO skargę dotycząca działalności burmistrza władna jest rozpatrzeć Rada Miejska zgodnie z zapisem art. 229 pkt 3 k.p.a.</w:t>
      </w:r>
    </w:p>
    <w:p>
      <w:pPr>
        <w:pStyle w:val="Normal"/>
        <w:jc w:val="both"/>
        <w:rPr/>
      </w:pPr>
      <w:r>
        <w:rPr>
          <w:sz w:val="28"/>
          <w:szCs w:val="28"/>
        </w:rPr>
        <w:t xml:space="preserve">         </w:t>
      </w:r>
      <w:r>
        <w:rPr>
          <w:sz w:val="28"/>
          <w:szCs w:val="28"/>
        </w:rPr>
        <w:t xml:space="preserve">Propozycję usprawniającą stosunki  wodne w ulicach Frezji i Tulipanów przedłożono Pani Teresie Biniek  w dniu 1 kwietnia 2005 r.; polegała ona   na odwodnieniu działki skarżącej (nr ewid. 23/7, obręb 2) poprzez wykonanie  kratki ściekowej (zbierającej wody powierzchniowe-opadowe z tej działki) wraz z wykonaniem przyłącza do kanalizacji deszczowej w ulicy Tulipanów. </w:t>
      </w:r>
    </w:p>
    <w:p>
      <w:pPr>
        <w:pStyle w:val="Normal"/>
        <w:jc w:val="both"/>
        <w:rPr>
          <w:sz w:val="28"/>
          <w:szCs w:val="28"/>
        </w:rPr>
      </w:pPr>
      <w:r>
        <w:rPr>
          <w:sz w:val="28"/>
          <w:szCs w:val="28"/>
        </w:rPr>
        <w:t xml:space="preserve">Na propozycję tę nie zgodziła się skarżąca oświadczając, że nie jest zainteresowana takim rozwiązaniem konfliktu, uważała bowiem, że Burmistrz (należy domniemać, że Gmina Piaseczno) powinien najpierw usunąć  nieprawidłowości, do których doszło w końcu lat 90-tych w trakcie realizacji budowy segmentów mieszkaniowych przy ul. Frezji, budowy samej ulicy Frezji i ulicy Tulipanów jak i budowy przez firmę NETIA kanalizacji teletechnicznej w ulicy Tulipanów. </w:t>
      </w:r>
    </w:p>
    <w:p>
      <w:pPr>
        <w:pStyle w:val="Normal"/>
        <w:ind w:firstLine="708"/>
        <w:jc w:val="both"/>
        <w:rPr>
          <w:sz w:val="28"/>
          <w:szCs w:val="28"/>
        </w:rPr>
      </w:pPr>
      <w:r>
        <w:rPr>
          <w:sz w:val="28"/>
          <w:szCs w:val="28"/>
        </w:rPr>
        <w:t>Zdaniem skarżącej osiedle, jak i ulice Frezji i Tulipanów jako samowole budowlane podlegają rozbiórce i przywróceniu terenu do stanu pierwotnego, w tym  także poprzez zdjęcie około 60 cm warstwy gruntu z ulicy Frezji i ulicy Tulipanów, tj. z podwyższonego terenu, w wyniku wybudowania tych dwóch ulic; dopiero wówczas problem odwodnienia  działki nr ew. 23/7 przestałby istnieć.</w:t>
      </w:r>
    </w:p>
    <w:p>
      <w:pPr>
        <w:pStyle w:val="Normal"/>
        <w:jc w:val="both"/>
        <w:rPr>
          <w:sz w:val="28"/>
          <w:szCs w:val="28"/>
        </w:rPr>
      </w:pPr>
      <w:r>
        <w:rPr>
          <w:sz w:val="28"/>
          <w:szCs w:val="28"/>
        </w:rPr>
        <w:t xml:space="preserve">        </w:t>
      </w:r>
      <w:r>
        <w:rPr>
          <w:sz w:val="28"/>
          <w:szCs w:val="28"/>
        </w:rPr>
        <w:t>W roku 1998 realizując zalecenia organów kontrolnych Urząd Miasta i Gminy Piaseczno zlecił rzeczoznawcy w zakresie  oceny oddziaływań inwestycji na środowisko prof. dr hab. H. Pawlatowi wykonanie oceny warunków wodnych na terenie posesji  Pani T. Biniek. Wnioskiem tej ekspertyzy było stwierdzenie, że „Nowa powstała zabudowa osiedlowa i związana z nią infrastruktura terenu na analizowanym obszarze nie wpłynęła w znacznym stopniu na stosunki wodne posesji pani Teresy Biniek....  Występuje natomiast spływ powierzchniowy opadów atmosferycznych z zabudowanych posesji przy ul. Frezji na teren Pani T. Biniek”. Uwzględniając powyższe zalecenie rzeczoznawcy wykonany został przez mieszkańców segmentów przy ul. Frezji mur oporowy oddzielający posesje Pani  T. Biniek od ulicy Frezji a wody opadowe z tej ulicy odprowadzone zostały na ulicę Tulipanów. Mur ten wybudowano w wyniku porozumienia pomiędzy zainteresowanymi mieszkańcami a Panią T. Biniek.</w:t>
      </w:r>
    </w:p>
    <w:p>
      <w:pPr>
        <w:pStyle w:val="Normal"/>
        <w:jc w:val="both"/>
        <w:rPr>
          <w:sz w:val="28"/>
          <w:szCs w:val="28"/>
        </w:rPr>
      </w:pPr>
      <w:r>
        <w:rPr>
          <w:sz w:val="28"/>
          <w:szCs w:val="28"/>
        </w:rPr>
        <w:t xml:space="preserve"> </w:t>
      </w:r>
      <w:r>
        <w:rPr>
          <w:sz w:val="28"/>
          <w:szCs w:val="28"/>
        </w:rPr>
        <w:t>Wykonana w ulicy Tulipanów kanalizacja deszczowa  zapobiega przesączaniu się wód opadowych z ulic zarówno Frezji jak i Tulipanów na działkę Pani T. Biniek.</w:t>
      </w:r>
    </w:p>
    <w:p>
      <w:pPr>
        <w:pStyle w:val="Normal"/>
        <w:jc w:val="both"/>
        <w:rPr/>
      </w:pPr>
      <w:r>
        <w:rPr>
          <w:sz w:val="28"/>
          <w:szCs w:val="28"/>
        </w:rPr>
        <w:t xml:space="preserve">          </w:t>
      </w:r>
      <w:r>
        <w:rPr>
          <w:sz w:val="28"/>
          <w:szCs w:val="28"/>
        </w:rPr>
        <w:t>W roku 2003 sporządzono następną ekspertyzę  techniczną nr  11/03 pt.: „Wpływ realizacji siedmiu budynków mieszkalnych jednorodzinnych zabudowie szeregowej  przy  ul. Frezji w Piasecznie wraz z modernizacją ul. Tulipanów na zalewanie wodami opadowymi sąsiadującej działki nr ewid. 23/7 obręb 2”. Wykonali ją dr inż. L. Kruszka, mgr inż. G. Jakubowski i mgr  inż. R. Chmielewski z Ośrodka Rzeczoznawstwa i Techniki Budowlanej Polskiego Związku Inżynierów i Techników Budownictwa Oddz. Warszawski. Jednym z wniosków tej ekspertyzy było zalecenie wykonania dokumentacji technicznej odprowadzania wód opadowych z terenu działki do kanalizacji bytowo-gospodarczej (po uzyskaniu stosownej zgody i warunków technicznych). W 2005 r. zaproponowano skarżącej odwodnienie terenu jej działki poprzez zamontowanie kratki ściekowej wraz z wykonaniem przyłącza do kanalizacji deszczowej w ulicy Tulipanów.  Propozycji tej nie przyjęła Pani Teresa Biniek. Również w trakcie budowy kanalizacji deszczowej  (dnia 20.04.2006 r.)  przeprowadzono z Panią T. Biniek rozmowę, w toku której przedstawiciele Urzędu Miasta i Gminy  zaproponowali budowę na koszt gminy odwodnienia jej posesji przy ul. Tulipanów. Pani T. Biniek kategorycznie odrzuciła tę propozycję, domagając się obniżenia otaczającego terenu o 60 cm. Nie wyraziła również zgody na spotkanie z projektantem, który mógłby opracować projekt odwodnienia i dostosować rozwiązania do życzeń i potrzeb skarżącej.</w:t>
      </w:r>
    </w:p>
    <w:p>
      <w:pPr>
        <w:pStyle w:val="Normal"/>
        <w:jc w:val="both"/>
        <w:rPr>
          <w:sz w:val="28"/>
          <w:szCs w:val="28"/>
        </w:rPr>
      </w:pPr>
      <w:r>
        <w:rPr>
          <w:sz w:val="28"/>
          <w:szCs w:val="28"/>
        </w:rPr>
        <w:t xml:space="preserve">        </w:t>
      </w:r>
      <w:r>
        <w:rPr>
          <w:sz w:val="28"/>
          <w:szCs w:val="28"/>
        </w:rPr>
        <w:t>W roku 2008   przewidziano wybudowanie rowu odprowadzającego wody opadowe z omawianego terenu, na którym położona jest działka nr ewid. 23/7 obręb 2, bowiem nie wymaga to zgody Pani Teresy Biniek.</w:t>
      </w:r>
    </w:p>
    <w:p>
      <w:pPr>
        <w:pStyle w:val="Normal"/>
        <w:jc w:val="both"/>
        <w:rPr>
          <w:sz w:val="28"/>
          <w:szCs w:val="28"/>
        </w:rPr>
      </w:pPr>
      <w:r>
        <w:rPr>
          <w:sz w:val="28"/>
          <w:szCs w:val="28"/>
        </w:rPr>
        <w:t xml:space="preserve">         </w:t>
      </w:r>
      <w:r>
        <w:rPr>
          <w:sz w:val="28"/>
          <w:szCs w:val="28"/>
        </w:rPr>
        <w:t>Aktualnie kolejny raz podjęto próbę pozyskania zgody skarżącej w sprawie odwodnienia Jej działki na koszt gminy.</w:t>
      </w:r>
    </w:p>
    <w:p>
      <w:pPr>
        <w:pStyle w:val="Normal"/>
        <w:jc w:val="both"/>
        <w:rPr>
          <w:sz w:val="28"/>
          <w:szCs w:val="28"/>
        </w:rPr>
      </w:pPr>
      <w:r>
        <w:rPr>
          <w:sz w:val="28"/>
          <w:szCs w:val="28"/>
        </w:rPr>
        <w:t xml:space="preserve">        </w:t>
      </w:r>
      <w:r>
        <w:rPr>
          <w:sz w:val="28"/>
          <w:szCs w:val="28"/>
        </w:rPr>
        <w:t>Uwzględniając przedstawione wyżej argumenty skargę należy oddalić.</w:t>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22:00Z</dcterms:created>
  <dc:creator>sem</dc:creator>
  <dc:description/>
  <cp:keywords/>
  <dc:language>en-US</dc:language>
  <cp:lastModifiedBy>JLE</cp:lastModifiedBy>
  <cp:lastPrinted>2008-03-14T11:22:00Z</cp:lastPrinted>
  <dcterms:modified xsi:type="dcterms:W3CDTF">2008-03-14T10:22:00Z</dcterms:modified>
  <cp:revision>2</cp:revision>
  <dc:subject/>
  <dc:title>                                                  Uchwała nr </dc:title>
</cp:coreProperties>
</file>