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28/XX/2008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Miejskiej Piasecznie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2 marca 2008 r.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skargi Pani Teresy Biniek przedłożonej w urzędzie dnia 6 listopada 2007 r.  dotyczącej uchylania się organu od poniesienia konsekwencji za zaniechania w usunięciu bezpośrednich przyczyn zagrożeń skarżącej i jej r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 15  ustawy z dnia 8 marca 1990 r. o samorządzie gminnym (j.t.: Dz. U. z 2001 r., nr 142, poz. 1591 ze zm.) w związku z art. 229  Kodeksu postępowania administracyjnego, Rada Miejska w Piaseczn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gę  Pani Teresy Biniek  dotyczącą uchylania się burmistrza od poniesienia konsekwencji  powodowanych zagrożeniem powodziowym oddala się jako 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 6 listopada 2007 r. wpłynęła do Urzędu Miasta i Gminy Piaseczno skarga Pani Teresy Biniek na uchylanie się burmistrza od poniesienia konsekwencji za zaniechanie w usunięciu bezpośrednich przyczyn  zagrożeń dla skarżącej i jej r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karga sprowadzała się do tego, że stosownie do zaleceń lekarza skarżąca powinna opuścić  zagrzybiony dom i  jego środowisko, bowiem nieusunięcie  przyczyn  stanu zagrożenia powodziowego skutkowało  zniszczeniem „dorobku życia skarżącej, jej  zdrowia i zagrzybionego środowiska”. W wyniku tego wnuk skarżącej student, dla którego budowany był dom z myślą o założeniu rodziny zmuszony był do wynajęcia mieszkania z powodów zdrowotnych, tj. grzybicy. Z uwagi na fakt, że opłaty czesnego są wysokie, skarżąca wnosi aby rachunki za wynajęcie mieszkania przez wnuka pokrywał burmist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stępowanie wyjaśniające dot. przedmiotowej  skargi zostało zawieszone postanowieniem burmistrza z dnia 19 grudnia 2007 r., bowiem w związku z prowadzonym przez prokuraturę postępowaniem wyjaśniającym rozpatrzenie skargi uzależniono od rozstrzygnięcia przygotowawczego zagadnienia wstępnego w rozumieniu art. 97 § 1 pkt 4 k.p.a. a więc i ustalenia czy burmistrz  powinien ponosić odpowiedzialność za  zaniechania w usuwaniu przyczyn i przywrócenia stanu, który zlikwidowałby szkody na nieruchomości należącej do skarżącej.  Ponieważ rozpatrzenie złożonej skargi zależało od uprzednio prawomocnego zakończenia sporu przed sądem powszechnym uzasadniało to zawieszenie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awiane postanowienie skarżąca zaskarżyła w Samorządowym Kolegium Odwoławczym, które je w dniu 31 stycznia 2008 r.  uchyliło w całości i przekazało do ponownego rozpatrzenia organowi pierwszej instancji. Stosownie do wskazań SKO skargę dotycząca działalności burmistrza władna jest rozpatrzeć Rada Miejska zgodnie z zapisem art. 229 pkt 3 k.p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pozycję usprawniającą stosunki  wodne w ulicach Frezji i Tulipanów przedłożono Pani Teresie Biniek  w dniu 1 kwietnia 2005 r. Polegała ona   na odwodnieniu działki (nr ewid. 23/7, obręb 2) poprzez wykonanie  kratki ściekowej (zbierającej wody powierzchniowe-opadowe z tej działki) wraz z wykonaniem przyłącza do kanalizacji deszczowej w ulicy Tulipanów. Propozycji tej nie przyjęła Pani Teresa Biniek. W trakcie budowy kanalizacji deszczowej przeprowadzono (dnia 20.04.2006 r.) z Panią Teresą Biniek rozmowę, w toku której przedstawiciele gminy zaproponowali budowę na koszt gminy odwodnienia Jej posesji. Skarżąca odrzuciła tę propozycje i zażądała obniżenia otaczającego terenu o 60 c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względniając przedstawione wyżej argumenty niniejszego uzasadnienia skargę należy odda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3:00Z</dcterms:created>
  <dc:creator>sem</dc:creator>
  <dc:description/>
  <cp:keywords/>
  <dc:language>en-US</dc:language>
  <cp:lastModifiedBy>JLE</cp:lastModifiedBy>
  <cp:lastPrinted>2008-03-14T11:33:00Z</cp:lastPrinted>
  <dcterms:modified xsi:type="dcterms:W3CDTF">2008-03-14T10:33:00Z</dcterms:modified>
  <cp:revision>2</cp:revision>
  <dc:subject/>
  <dc:title>                                                  Uchwała nr </dc:title>
</cp:coreProperties>
</file>