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530/XX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Piasec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marca 2008 r.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 wniosku Pani Teresy Biniek  dotyczącego wszechstronnego rozpatrzenia sprawy budowy słupka, dwóch studzienek telefonicznych i przeprowadzenia kabli w 1998 r.  wzdłuż ogrodzenia wnioskodawczyni  przez  firmę NETIA bez pozwolenia na budowę i zajęcie pasa drogow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 podstawie art. 18 ust. 2 pkt 15  ustawy z dnia 8 marca 1990 r. o samorządzie gminnym (j.t.: Dz. U. z 2001 r., nr 142, poz. 1591 ze zm.) w związku z art. 243 Kodeksu postępowania administracyjnego, Rada Miejska w Piasecznie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§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niosek  Pani Teresy Biniek  dotyczący sprawy wybudowania słupka, dwóch studzienek telefonicznych i przeprowadzenia kabli wzdłuż ogrodzenia osoby wnioskującej  przekazuje się Powiatowemu Inspektorowi Nadzoru Budowlanemu w Piasecznie celem rozpatr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§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nie uchwały powierza się Przewodniczącej Rady Miejskiej w Piasecz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§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jej podjęcia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nia 10 stycznia 2008 r. Pani Teresa Biniek  przedłożyła Radzie Miejskiej wniosek dotyczący rozpatrzenia  sprawy  budowy słupka, dwóch studzienek telefonicznych i przeprowadzenia kabli w kwietniu 1998 r. przez firmę  „NETIA” wzdłuż  ogrodzenia wnioskodawczyni z cegły i piaskowca bez pozwolenia na budowę i zajęcie pasa drogowego. Osoba wnioskująca zwraca uwagę na fakt, że od 9 lat nadzór budowlany nie był w stanie zająć się sprawą i nie dokonał wyjaśnienia czy roboty budowlane prowadzono zgodnie z prawem a w konsekwencji nie ustalono stanu rzeczywistego sprawy, co spowodowało  naruszenie  „interesu materialnego” wnioskodawczyn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Uwzględniając fakt, że od 1995 roku organem właściwym w sprawie pozwoleń na budowę jest Starosta, Rada Miejska w Piasecznie nie jest właściwa  do rozpatrzenia przedmiotowej sprawy budowy; zatem na podstawie art. 243 Kodeksu postępowania administracyjnego wniosek należy przekazać Powiatowemu Inspektorowi Nadzoru Budowlaneg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54:00Z</dcterms:created>
  <dc:creator>X</dc:creator>
  <dc:description/>
  <cp:keywords/>
  <dc:language>en-US</dc:language>
  <cp:lastModifiedBy>JLE</cp:lastModifiedBy>
  <cp:lastPrinted>2008-03-14T11:51:00Z</cp:lastPrinted>
  <dcterms:modified xsi:type="dcterms:W3CDTF">2008-03-14T10:54:00Z</dcterms:modified>
  <cp:revision>2</cp:revision>
  <dc:subject/>
  <dc:title>                                                  Uchwała nr </dc:title>
</cp:coreProperties>
</file>