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531/XX/200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2.03.2008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w sprawie sprzedaży  działki położonej w Chylicach  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e zm./  i art.32 ust.1 , art.37 ust.2  pkt.5  ustawy z dnia 21 sierpnia z 1997r. o gospodarce nieruchomościami   /tekst  jedn. Dz.U.Nr 261  z 2004r. poz.2603 ze zm./ uchwala się co następuje: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sprzedaż   działki , stanowiącej własność Gminy Piaseczno, oznaczonej Nr ewid.400   o pow.773 m.kw., położonej w Chylicach  , zabudowanej  budynkiem  mieszkalnym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- na rzecz  użytkownika  wieczystego 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 i i uchwale z dnia  z dnia 12.12.2005r. Nr 1094/XLIV/2005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  <w:sz w:val="28"/>
        </w:rPr>
        <w:t>Uzasadni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Dotychczasowy  użytkownik  wieczysty Arkadiusz Stanisław Pitach wystąpił z wnioskiem o wykup na własność będącej w użytkowaniu wieczystym działki  Nr ewid.400, o pow. 773 m.kw. obr.Chylice , zabudowanej budynkiem mieszkalnym, położonej w Chylica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rt.32 ust.1 ustawy o gospodarce nieruchomościami stwierdza, że </w:t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nieruchomość gruntowa oddana w użytkowanie wieczyste może być sprzedana</w:t>
      </w:r>
    </w:p>
    <w:p>
      <w:pPr>
        <w:pStyle w:val="Normal"/>
        <w:rPr>
          <w:sz w:val="28"/>
        </w:rPr>
      </w:pPr>
      <w:r>
        <w:rPr>
          <w:sz w:val="28"/>
        </w:rPr>
        <w:t>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yżej wymienionej ustawy i na podstawie operatu szacunkowego sporządzonego przez 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</w:t>
      </w:r>
    </w:p>
    <w:p>
      <w:pPr>
        <w:pStyle w:val="Normal"/>
        <w:rPr>
          <w:sz w:val="28"/>
        </w:rPr>
      </w:pPr>
      <w:r>
        <w:rPr>
          <w:sz w:val="28"/>
        </w:rPr>
        <w:t>wieczystemu zalicza się kwotę równą wartości prawa użytkowania wieczystego tej nieruchomości określonej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Rady Miejskiej z dnia 10.02.2005r. Nr 714/XXXIII/2005  i</w:t>
      </w:r>
    </w:p>
    <w:p>
      <w:pPr>
        <w:pStyle w:val="Normal"/>
        <w:rPr>
          <w:sz w:val="28"/>
        </w:rPr>
      </w:pPr>
      <w:r>
        <w:rPr>
          <w:sz w:val="28"/>
        </w:rPr>
        <w:t>Nr  1094/XLIV/2005 z dnia 12.12.2005r. od ceny sprzedaży gruntu udziela  się 95% bonifika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0:58:00Z</dcterms:created>
  <dc:creator>Wydzial Geodezji i Gospodarki Gruntami</dc:creator>
  <dc:description/>
  <cp:keywords/>
  <dc:language>en-US</dc:language>
  <cp:lastModifiedBy>JLE</cp:lastModifiedBy>
  <cp:lastPrinted>2008-03-14T11:57:00Z</cp:lastPrinted>
  <dcterms:modified xsi:type="dcterms:W3CDTF">2008-03-14T10:58:00Z</dcterms:modified>
  <cp:revision>2</cp:revision>
  <dc:subject/>
  <dc:title>                                     U C H W A Ł A    Nr</dc:title>
</cp:coreProperties>
</file>