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 Nr 532/XX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2.03.2008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nabycia na rzecz Gminy Piaseczno działki oznaczonej</w:t>
      </w:r>
    </w:p>
    <w:p>
      <w:pPr>
        <w:pStyle w:val="TextBody"/>
        <w:rPr/>
      </w:pPr>
      <w:r>
        <w:rPr/>
        <w:t>nr ew.  229/3 o powierzchni  291 m. kw., położonej we wsi  Szczaki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Na podstawie art. 18. ust. 2 pkt. 9 lit. „a” ustawy z dnia 8 marca 1990 r. </w:t>
        <w:br/>
        <w:t>o samorządzie gminnym (tekst jednolity Dz. U. nr 142 z 2001 r., poz. 1591 ze zmianami), uchwala się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§ 1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Wyraża się zgodę na nabycie na rzecz Gminy Piaseczno działki oznaczonej </w:t>
      </w:r>
    </w:p>
    <w:p>
      <w:pPr>
        <w:pStyle w:val="TextBody"/>
        <w:jc w:val="both"/>
        <w:rPr/>
      </w:pPr>
      <w:r>
        <w:rPr/>
        <w:t>nr ew. 229/3 o powierzchni 291 m. kw., przeznaczonej pod drogę gminną we wsi Szczaki, uregulowanej w księdze wieczystej KW nr 245015 – stanowiącej własność Państwa  Krystyny i Zenona małż. Powała.</w:t>
      </w:r>
    </w:p>
    <w:p>
      <w:pPr>
        <w:pStyle w:val="TextBody"/>
        <w:jc w:val="both"/>
        <w:rPr/>
      </w:pPr>
      <w:r>
        <w:rPr/>
        <w:t>Źródło finansowania ze środków budżetowych przeznaczonych na wykupy gruntów, określonych w uchwale budżetowej na 2008 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§ 2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ykonanie uchwały powierza się Burmistrzowi Miasta i Gminy Piaseczn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§ 3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Uchwała wchodzi w życie z dniem jej podjęc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Uzasadnienie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godnie z uchwałą Rady Miejskiej nr 999/XLI/2005 z dnia 22.09.2005 r. droga, pod którą została wydzielona działka oznaczona nr ew. 229/3, położona we wsi    Szczaki została zaliczona do kategorii dróg  gminnych.</w:t>
      </w:r>
    </w:p>
    <w:p>
      <w:pPr>
        <w:pStyle w:val="Tekstpodstawowy2"/>
        <w:rPr/>
      </w:pPr>
      <w:r>
        <w:rPr/>
        <w:t>Nabycie w/wym działki nastąpi aktem notarialnym za cenę w wysokości 50,00 zł za 1 m. kw. gruntu, ustaloną w drodze negocjacji z właścicielem  Państwem   Krystyną i Zenonem Pował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04:00Z</dcterms:created>
  <dc:creator>est</dc:creator>
  <dc:description/>
  <cp:keywords/>
  <dc:language>en-US</dc:language>
  <cp:lastModifiedBy>JLE</cp:lastModifiedBy>
  <cp:lastPrinted>2008-02-28T08:54:00Z</cp:lastPrinted>
  <dcterms:modified xsi:type="dcterms:W3CDTF">2008-03-14T11:04:00Z</dcterms:modified>
  <cp:revision>2</cp:revision>
  <dc:subject/>
  <dc:title>U C H W A Ł A   NR </dc:title>
</cp:coreProperties>
</file>