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534/X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03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oddania w użytkowanie wieczyste gruntu położonego w Piasecznie przy ul.  Energetycznej wraz z nieodpłatnym przeniesieniem własności znajdującego się na nim garaż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./,  art.  453 kodeksu cywilnego , w  związku z art. 211 ustawy z dnia 21 sierpnia 1997r. o gospodarce nieruchomościami / tekst jedn. Dz. U. Nr 261 z 2004r. poz. 2603 z późn. zmn./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/ Wyraża się zgodę na oddanie P. Sławomirowi Stachowicz   w trybie bezprzetargowym w użytkowanie wieczyste na okres 99 lat działek </w:t>
      </w:r>
    </w:p>
    <w:p>
      <w:pPr>
        <w:pStyle w:val="Normal"/>
        <w:rPr>
          <w:sz w:val="28"/>
        </w:rPr>
      </w:pPr>
      <w:r>
        <w:rPr>
          <w:sz w:val="28"/>
        </w:rPr>
        <w:t>ozn. nr  ewid. 2/140 o pow. 1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i nr 2/141 o pow. 1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położonych w obrębie 4  miasta  Piaseczno,  przy ul.  Energetycznej, wraz z nieodpłatnym przeniesieniem własności garażu usytuowanego na tych działkach , w związku z przysługującymi mu dotychczas roszczeniami o przeniesienie własności garażu znajdującego się na działce nr 2/165 w obr. 4 , na podstawie art. 211 ustawy </w:t>
      </w:r>
    </w:p>
    <w:p>
      <w:pPr>
        <w:pStyle w:val="Normal"/>
        <w:rPr>
          <w:sz w:val="28"/>
        </w:rPr>
      </w:pPr>
      <w:r>
        <w:rPr>
          <w:sz w:val="28"/>
        </w:rPr>
        <w:t>o gospodarce nieruchomościami.</w:t>
      </w:r>
    </w:p>
    <w:p>
      <w:pPr>
        <w:pStyle w:val="Normal"/>
        <w:rPr>
          <w:sz w:val="28"/>
        </w:rPr>
      </w:pPr>
      <w:r>
        <w:rPr>
          <w:sz w:val="28"/>
        </w:rPr>
        <w:t>2/ Ustala się pierwszą opłatę z tyt. użytkowania wieczystego w wysokości 25% wartości gruntu oraz opłatę roczna z tyt. użytkowania wieczystego w wys. 3% wartości grun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an Sławomir Stachowicz jako następca prawny  do 24.04. 2007r.  był dzierżawcą i użytkownikiem  garażu zlokalizowanego na części działki nr 2/165 ( obecny nr działki) położonej w obrębie 4 miasta Piaseczna ( teren osiedla mieszkaniowego przy ul. Puławskiej 44). Garaż  wybudowany zost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własnych środków na podstawie pozwolenia na budowę nr ABN-601/267/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dn. 21.04.1969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art. 211 ustawy z dn. 21 sierpnia 1997r. o gospodarce nieruchomościami ( Dz. U. 261 z 2004 poz. 2603) Pan Sławomir Stachowicz złożył  wniosek o nieodpłatne nabycie  garażu na własność  wraz z użytkowaniem wieczystym gruntu  niezbędnego do korzystania z tego garaż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uwagi na  przekazanie pod budowę  Urzędowi Skarbowemu w Piasecznie  wyżej wymienionego gruntu – działki nr 2/165 oraz koniecznością przeniesienia  kolidujących z inwestycją garaży – strony podpisały w dniu 19.10.2004r.  Porozumienie, w którym P. Sławomir Stachowicz  wyraził zgodę na oddanie przedmiotowej nieruchomości do dyspozycji Gminy w zamian za realizację swojego roszczenia poprzez przeniesienie własności innego garażu  wraz z oddaniem w użytkowanie  wieczyste gruntu niezbędnego do korzystania z niego.  Gmina natomiast, zobowiązała się do wybudowania nowego garaż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pełnienia roszczenia  P. Sławomira Stachowicza  poprzez  oddanie  w użytkowanie wieczyste gruntu – działek oznaczonych  nr nr 2/140 o pow. 1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 2/141 o pow. 10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stanowiących jedną działkę budowlaną , położonych w obrębie 4,  przy ul. Energetycznej, wraz z nieodpłatnym przeniesieniem  własności garażu znajdującego się na tych działk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rzyszły nabywca użytkowania wieczystego działki  nr 2/140 i 2/141  zobowiązany będzie do uiszczenia pierwszej opłaty z tyt. użytkowania wieczystego w wys. 25% ceny nieruchomości gruntowej i opłaty rocznej z tyt. użytkowania wieczystego przez okres 99 lat w wys. 3% ceny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0:00Z</dcterms:created>
  <dc:creator>Wydzial Geodezji i Gospodarki Gruntami</dc:creator>
  <dc:description/>
  <cp:keywords/>
  <dc:language>en-US</dc:language>
  <cp:lastModifiedBy>JLE</cp:lastModifiedBy>
  <cp:lastPrinted>2008-03-14T12:20:00Z</cp:lastPrinted>
  <dcterms:modified xsi:type="dcterms:W3CDTF">2008-03-14T11:20:00Z</dcterms:modified>
  <cp:revision>2</cp:revision>
  <dc:subject/>
  <dc:title>                                       U C H W A Ł A  NR</dc:title>
</cp:coreProperties>
</file>