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36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./,  art.  453 kodeksu cywilnego , w  związku z art. 211 ustawy z dnia 21 sierpnia 1997r. o gospodarce nieruchomościami / tekst jedn. Dz. U. Nr 261 z 2004r. poz. 2603 z późn. zmn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Wyraża się zgodę na oddanie P. Stanisławowi Stachowicz   w trybie bezprzetargowym w użytkowanie wieczyste na okres 99 lat działek </w:t>
      </w:r>
    </w:p>
    <w:p>
      <w:pPr>
        <w:pStyle w:val="Normal"/>
        <w:rPr>
          <w:sz w:val="28"/>
        </w:rPr>
      </w:pPr>
      <w:r>
        <w:rPr>
          <w:sz w:val="28"/>
        </w:rPr>
        <w:t>ozn. nr  ewid. 2/138 o pow.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 nr 2/139  o pow. 1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ych </w:t>
      </w:r>
    </w:p>
    <w:p>
      <w:pPr>
        <w:pStyle w:val="Normal"/>
        <w:rPr/>
      </w:pPr>
      <w:r>
        <w:rPr>
          <w:sz w:val="28"/>
        </w:rPr>
        <w:t xml:space="preserve">w obrębie 4  miasta  Piaseczno,  przy ul.  Energetycznej, wraz z nieodpłatnym przeniesieniem własności garażu usytuowanego na tych działkach , w związku </w:t>
      </w:r>
    </w:p>
    <w:p>
      <w:pPr>
        <w:pStyle w:val="Normal"/>
        <w:rPr>
          <w:sz w:val="28"/>
        </w:rPr>
      </w:pPr>
      <w:r>
        <w:rPr>
          <w:sz w:val="28"/>
        </w:rPr>
        <w:t>z przysługującymi mu dotychczas roszczeniami o przeniesienie własności garażu znajdującego się na działce nr 2/165 w obrębie 4 , na podstawie art. 211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  <w:t>2/ 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Stanisław Stachowicz  do 24.04. 2007r.  był dzierżawcą i użytkownikiem  garażu zlokalizowanego na części działki nr 2/165 ( obecny nr działki) położonej w obrębie 4 miasta Piaseczno ( teren osiedla mieszkaniowego przy ul. Puławskiej 44). Garaż  wybudował  z własnych środków na podstawie pozwolenia na budowę nr ABN-601/266/69 z dn. 21.04.196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211 ustawy z dn. 21 sierpnia 1997r. o gospodarce nieruchomościami ( Dz. U. 261 z 2004 poz. 2603) Pan Stanisław Stachowicz złożył  wniosek o nieodpłatne nabycie  garażu na własność  wraz z użytkowaniem wieczystym gruntu  niezbędnego do korzystania z tego garaż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wagi na  przekazanie pod budowę  Urzędowi Skarbowemu w Piasecznie  wyżej wymienionego gruntu – działki nr 2/165 oraz koniecznością przeniesienia  kolidujących z inwestycją garaży – strony podpisały w dniu 19.10.2004r.  Porozumienie, w którym P. Stanisław Stachowicz  wyraził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łnienia roszczenia  P. Stanisława Stachowicza  poprzez  oddanie  w użytkowanie wieczyste gruntu – działek oznaczonych  nr nr 2/138 o pow. 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2/139 o pow. 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ch jedną działkę budowlaną , położ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brębie 4,  przy ul. Energetycznej, wraz z nieodpłatnym przeniesieniem  własności garażu znajdującego się na tych dział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zyszły nabywca użytkowania wieczystego działek  nr 2/138 i 2/139 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9:00Z</dcterms:created>
  <dc:creator>Wydzial Geodezji i Gospodarki Gruntami</dc:creator>
  <dc:description/>
  <cp:keywords/>
  <dc:language>en-US</dc:language>
  <cp:lastModifiedBy>JLE</cp:lastModifiedBy>
  <cp:lastPrinted>2008-03-14T12:28:00Z</cp:lastPrinted>
  <dcterms:modified xsi:type="dcterms:W3CDTF">2008-03-14T11:29:00Z</dcterms:modified>
  <cp:revision>2</cp:revision>
  <dc:subject/>
  <dc:title>                                       U C H W A Ł A  NR</dc:title>
</cp:coreProperties>
</file>