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540/XX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2.03.2008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pokrycie odszkodowania za grunt  wydzielony pod drogę gminną, nieruchomością stanowiącą własność gminy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 oraz art. 13 ust. 1 ustawy z dnia 21 sierpnia 1997 r. o gospodarce nieruchomościami (tekst jednolity Dz. U. nr 261 z 2004 r., poz. 2603 ze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okrycie odszkodowania dla  Państwa Janiny i Fryderyka małż. Kupiec za działkę oznaczoną numerem ewidencyjnym 83/4 o powierzchni  0,0380 ha, położoną w Runowie, wydzieloną  pod drogę gminną decyzją podziałową nr GGG-7430/P/g-160/2007 z dnia 15.10.2007r. – nieruchomością gminną oznaczoną numerem ewidencyjnym 83/3 o powierzchni 0,04 ha położoną w Runowie,  stanowiącą  drogę dojazdową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ństwo Agnieszka i Fryderyk małż. Kupiec wystąpili z wnioskiem o zamianę  działki gminnej położonej w Runowie oznaczonej numerem ewidencyjnym 83/3 na działkę drogową , która zostanie wydzielona zgodnie z planem zagospodarowania przestrzennego z nieruchomości położonej w Runowie oznaczonej nr ewid. 83/2  stanowiącej własność małż. Kupiec, bezpośrednio przylegającej do działki  nr 83/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wydzieleniem  z nieruchomości 83/2 stanowiącej własność małż. Kupiec / na ich wniosek/ działki oznaczonej nr ewidencyjnym 83/4 o pow. 380 m.kw. pod drogę gminną, działka ta z chwilą uprawomocnienia decyzji zatwierdzającej podział przechodzi z mocy prawa na własność Gminy Piaseczno a byłym właścicielom należy się odszkodowanie. Pokrycie odszkodowania za działkę nr 83/4 może nastąpić nieruchomością gminną oznaczoną nr 83/3 , która dotychczas stanowiła dojazd do nieruchomości gminnej oznaczonej nr 83/1. Z uwagi na to , że po wydzieleniu dróg gminnych zgodnie z obowiązującym planem zagospodarowania wsi Runów , działka  gminna nr 83/1 będzie miała bezpośredni dostęp do drogi publicznej  zasadna jest sprzedaż działki nr 83/3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w celu zażegnania konfliktu miejscowego spowodowanego sprzeciwem mieszkańców wsi Runów spowodowanym likwidacją zwyczajowego dojazdu do kaplicy urządzonej na nieruchomości prywatnej oznaczonej nr 84/2   właśnie przez działkę 83/3 , Gmina udostępni część swojej nieruchomości oznaczonej nr 83/1 o szerokości 5 m wzdłuż granicy z działką oznaczoną nr 83/2  od projektowanej drogi 4 KUL – jako tymczasowy dojazd do kaplicy udostępniony na czas istnienia kaplicy 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0:00Z</dcterms:created>
  <dc:creator>Anna Wasilewska</dc:creator>
  <dc:description/>
  <cp:keywords/>
  <dc:language>en-US</dc:language>
  <cp:lastModifiedBy>JLE</cp:lastModifiedBy>
  <cp:lastPrinted>2008-03-07T09:26:00Z</cp:lastPrinted>
  <dcterms:modified xsi:type="dcterms:W3CDTF">2008-03-14T12:10:00Z</dcterms:modified>
  <cp:revision>2</cp:revision>
  <dc:subject/>
  <dc:title>U C H W A Ł A  NR </dc:title>
</cp:coreProperties>
</file>