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542/XX/2008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2.03.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w sprawie zmiany uchwały o wysokości opłat za korzystanie przez uczniów z posiłków w stołówkach szkolnych prowadzonych przez Gminę Piaseczn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8 ust. 2 pkt 15 ustawy z dnia 8 marca 1990 r. o samorządzie gminnym (tekst jednolity Dz.U. z 2001, Nr 142, poz. 1591 z późn. zm.) oraz art. 1 pkt 14  ustawy z dnia 7 września 2007 r. o zmianie ustawy o systemie oświaty (Dz.U. z 2007, Nr 181, poz. 1292) Rada Miejska w Piasecznie uchwala  co następuje: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W uchwale Nr 467/XVIII/2008 z dnia 16.01.2008 r. w sprawie wysokości opłat                      za korzystanie przez uczniów z posiłków w stołówkach szkolnych prowadzonych przez Gminę Piaseczno § 3 ust. 2  otrzymuje brzmienie:</w:t>
      </w:r>
    </w:p>
    <w:p>
      <w:pPr>
        <w:pStyle w:val="Tekstpodstawowy2"/>
        <w:jc w:val="both"/>
        <w:rPr/>
      </w:pPr>
      <w:r>
        <w:rPr>
          <w:sz w:val="24"/>
          <w:szCs w:val="24"/>
        </w:rPr>
        <w:t>2. Rodzice ucznia mogą być zwolnieni z całości lub części opłat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Piaseczn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Zmiana następuje na skutek wykonywania nadzoru nad uchwałami i zarządzeniami organów jednostek samorządu terytorialnego przez Wydział Prawny Mazowieckiego Urzędu Wojewódzkieg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284"/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9:00Z</dcterms:created>
  <dc:creator>zeas</dc:creator>
  <dc:description/>
  <cp:keywords/>
  <dc:language>en-US</dc:language>
  <cp:lastModifiedBy>JLE</cp:lastModifiedBy>
  <cp:lastPrinted>2008-03-14T13:28:00Z</cp:lastPrinted>
  <dcterms:modified xsi:type="dcterms:W3CDTF">2008-03-14T12:29:00Z</dcterms:modified>
  <cp:revision>2</cp:revision>
  <dc:subject/>
  <dc:title>projekt</dc:title>
</cp:coreProperties>
</file>