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543/XX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w Piasecz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2.03.2008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 sprawie zatwierdzenia planu pracy Komisji Rewizyjnej Rady Miejskiej w Piasecznie na rok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 21 ust. 3 ustawy z dnia 8 marca 1990r o samorządzie gminnym /Dz.U. z 2001r Nr 142, poz. 1591 z późn. zm./ Rada Miejska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muje się do realizacji plan pracy Komisji Rewizyjnej Rady Miejskiej w Piasecznie na rok 2008 stanowiący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j Rady Miejskiej w Piase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jej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d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Uchwały Rady Miejskiej w Piasecznie </w:t>
      </w:r>
    </w:p>
    <w:p>
      <w:pPr>
        <w:pStyle w:val="Normal"/>
        <w:jc w:val="right"/>
        <w:rPr/>
      </w:pPr>
      <w:r>
        <w:rPr>
          <w:sz w:val="28"/>
          <w:szCs w:val="28"/>
        </w:rPr>
        <w:t>Nr 543/XX/2008 z dnia 12.03.2008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 postanowiła w 2008r skontrolowa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mowę na utrzymanie czystości na terenach gminny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cedurę przyjęcia uchwały Nr 446/XVI/2007 Rady Miejskiej w Piasecznie z dnia 12.12.2007r w sprawie uchwalenia miejscowego planu zagospodarowania przestrzennego części miasta Piaseczno B1,B2 w granicach obszaru ograniczonego od zachodu i północy granicą gminy Lesznowola, od wschodu linią rozgraniczającą ulicy Puławskiej, od południa linią rozgraniczającą ulicy Energetyczn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widłowości w finansowaniu wywozu przez Gminę osadów z oczyszczalni ścieków w latach 2004 –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widłowości w zwolnieniach i umorzeniach podatków i opłat lokalnych w 2007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38:00Z</dcterms:created>
  <dc:creator>JLE</dc:creator>
  <dc:description/>
  <cp:keywords/>
  <dc:language>en-US</dc:language>
  <cp:lastModifiedBy>JLE</cp:lastModifiedBy>
  <cp:lastPrinted>2008-03-14T13:38:00Z</cp:lastPrinted>
  <dcterms:modified xsi:type="dcterms:W3CDTF">2008-03-14T12:38:00Z</dcterms:modified>
  <cp:revision>2</cp:revision>
  <dc:subject/>
  <dc:title>Uchwała Nr</dc:title>
</cp:coreProperties>
</file>