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8"/>
        </w:rPr>
        <w:t>do Uchwały  Nr 541/XX /2008</w:t>
      </w:r>
    </w:p>
    <w:p>
      <w:pPr>
        <w:pStyle w:val="Normal"/>
        <w:jc w:val="right"/>
        <w:rPr/>
      </w:pPr>
      <w:r>
        <w:rPr>
          <w:sz w:val="28"/>
        </w:rPr>
        <w:t>z dn. 12.03.2008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KT ZAŁOŻYCIEL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ESPOŁU SZKÓŁ PUBLICZNYCH                                                         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Kameralna 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5 ust. 2, pkt. 1, art. 58 ust. 1, 2, i 6, art. 62 pkt.1 ustawy                  z dnia 7 września 1991 r. o systemie oświaty ( tekst jednolity Dz. U. z 2004 r.,      Nr 256, poz. 2572 z późn. zm.) oraz Uchwały Nr /   /2008 Rady Miejskiej                   w Piasecznie z dnia 12.03.2008 r. w sprawie zmiany uchwały o założeniu Zespołu Szkół Publicznych w Józefosławiu</w:t>
      </w:r>
      <w:r>
        <w:rPr/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kładam z dniem 1 lutego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ZESPÓŁ SZKÓŁ PUBLICZNYCH                                                         w JÓZEFOSŁAW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Kameralna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skład Zespołu Szkół  Publicznych wchodzą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a Szkoła Podstawowa wraz z Filią przy ul. Nefrytowej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 Gimnazj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bwód Zespołu Szkół w Józefosławiu</w:t>
      </w:r>
      <w:r>
        <w:rPr>
          <w:b/>
          <w:sz w:val="32"/>
        </w:rPr>
        <w:t xml:space="preserve"> </w:t>
      </w:r>
      <w:r>
        <w:rPr>
          <w:sz w:val="32"/>
        </w:rPr>
        <w:t>stanowi załącznik do niniejszego akt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8:00Z</dcterms:created>
  <dc:creator>.</dc:creator>
  <dc:description/>
  <cp:keywords/>
  <dc:language>en-US</dc:language>
  <cp:lastModifiedBy>JLE</cp:lastModifiedBy>
  <cp:lastPrinted>2008-03-14T13:17:00Z</cp:lastPrinted>
  <dcterms:modified xsi:type="dcterms:W3CDTF">2008-03-14T12:18:00Z</dcterms:modified>
  <cp:revision>2</cp:revision>
  <dc:subject/>
  <dc:title>Gmina Piaseczno   </dc:title>
</cp:coreProperties>
</file>