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 </w:t>
      </w:r>
      <w:r>
        <w:rPr/>
        <w:t>Uchwały podjęte na 19 sesji Rady Miejskiej w Piasecznie w dniu 6 lutego 2008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Uchwała nr 469/XIX/2008 Rady Miejskiej w Piasecznie z dnia 06.02.2008 r. w sprawie wyboru Wiceprzewodniczącego Rady Miejskiej w Piaseczn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70/XIX/2008 Rady Miejskiej w Piasecznie z dnia 06.02.2008 r. w sprawie zmian budżetu Gminy Piaseczno w 2008 roku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71/XIX/2008 Rady Miejskiej w Piasecznie z dnia 06.02.2008 r. w sprawie udzielenia pomocy finansowej dla Miasta Stołecznego Warszaw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72/XIX/2008 Rady Miejskiej w Piasecznie z dnia 06.02.2008 r. w sprawie zmian budżetu Gminy Piaseczno w 2008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73/XIX/2008 Rady Miejskiej w Piasecznie z dnia 06.02.2008 r. w sprawie zmian budżetu Gminy Piaseczno w 2008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74/XIX/2008 Rady Miejskiej w Piasecznie z dnia 06.02.2008 r. w sprawie zaciągnięcia pożyczki długoterminow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75/XIX/2008 RADY MIEJSKIEJ W PIASECZNIE z dnia 06.02.2008 r. W sprawie wezwania do usunięcia naruszenia interesu prawnego w trybie art. 101 Ustawy z dnia 08.03.1990 r o samorządzie gminnym ( jednolity tekst Dz. U. z 2001 r. Nr 142 poz. 1591 z późn. zm.) w związku z Uchwałą Rady Miejskiej w Piasecznie Nr 418/XVIII/2003 z dnia 18 grudnia 2003 r. ( Dz. Urz. Woj. Maz. Nr 20 poz. 673 z dnia 30 stycznia 2004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76/XIX/2008 RADY MIEJSKIEJ W PIASECZNIE z dnia 06.02.2008 r. W sprawie wezwania do usunięcia naruszenia interesu prawnego pani Alicji Knyziak w trybie art. 101 Ustawy z dnia 08.03.1990 r o samorządzie gminnym (tekst jednolity Dz. U. z 2001 r. Nr 142 poz. 1591 ze zm. ) w związku z Uchwałą Rady Miejskiej Nr 1123/XLVI/2006 z dnia 31.01.2006r. ( DZ. URZ. WOJ. MAZ. NR 56 poz. 1780 z dn. 22.03.2006 r. ) w sprawie miejscowego planu zagospodarowania przestrzennego części wsi Bobrowiec 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77/XIX/2008 RADY MIEJSKIEJ W PIASECZNIE z dnia 06.02.2008 r. w sprawie Zmiany Miejscowego Planu Zagospodarowania Przestrzennego części miasta Piaseczna dla obszaru wyznaczonego granicami działki oznaczonej nr ew. 23/38 obr. 53 . Załącznik nr 1 Załącznik nr 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78/XIX/2008 RADY MIEJSKIEJ W PIASECZNIE z dnia 06.02.2008 r. w sprawie nadania nazwy IMPRESJI drodze wewnętrznej, prywatnej we wsi Józefosław w gminie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79/XIX/2008 RADY MIEJSKIEJ W PIASECZNIE z dnia 06.02.2008 r. w sprawie nadania nazwy DZIKIEGO WINA drodze wewnętrznej, prywatnej we wsi Józefosław w gminie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80/XIX/2008 RADY MIEJSKIEJ W PIASECZNIE z dnia 06.02.2008 r. w sprawie zaliczenia do kategorii dróg gminnych ulicy Podskarbińskiej w Robercinie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81/XIX/2008 RADY MIEJSKIEJ W PIASECZNIE z dnia 06.02.2008 r. w sprawie zaliczenia do kategorii dróg gminnych ulicy dojazdowej 3KDG-D w Józefosławiu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82/XIX/2008 RADY MIEJSKIEJ W PIASECZNIE z dnia 06.02.2008 r. w sprawie nadania nazwy MINERALNA ulicy położonej we wsi Głosków w gminie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83/XIX/2008 RADY MIEJSKIEJ W PIASECZNIE z dnia 06.02.2008 r. w sprawie sprostowania błędu w załączniku graficznym nr 2 do uchwały Rady Miejskiej w Piasecznie Nr 1287/L/2006 z dnia 25 maja 2006 r. dotyczącej przystąpienia do sporządzenia zmiany miejscowego planu zagospodarowania przestrzennego części wsi Zalesie Górne 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84/XIX/2008 Rady Miejskiej w Piasecznie z dnia 06.02.2008 r. dotyczy wydzierżawienia gruntu komunalnego – części działki nr 21 położonej w obrębie 44 miasta Piaseczno przy ul. Mazurskiej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85/XIX/2008 Rady Miejskiej w Piasecznie z dnia 06.02.2008 r. w sprawie wydzierżawienia gruntów komunalnych – działek nr 47/1, 47/2, 47/3 położonych w obrębie 58 miasta Piaseczno i części działki nr 5/18 położonej w obrębie 5 miasta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86/XIX/2008 Rady Miejskiej w Piasecznie z dnia 06.02.2008 r. w sprawie wydzierżawienia gruntów komunalnych – części działki nr 246/4 położonej w obrębie 24 miasta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87/XIX/2008 Rady Miejskiej w Piasecznie z dnia 06.02.2008 r. w sprawie wydzierżawienia części działki ozn. nr 904 położonej w Zalesiu Górnym przy ulic Zaczarowanej Róż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88/XIX/2008 Rady Miejskiej w Piasecznie z dnia 06.02.2008 r. w sprawie wydzierżawienia gruntów komunalnych – części działki nr 183 położonej w obrębie 24 miasta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89/XIX/2008 Rady Miejskiej w Piasecznie z dnia 06.02.2008 r. w sprawie użyczenia na okres 3 lat części działki nr 47położonej w obrębie 5 m. Piaseczn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0/XIX/2008 Rady Miejskiej w Piasecznie z dnia 06.02.2008 r. w sprawie nabycia na rzecz Gminy Piaseczno działek oznaczonych nr ew. 26/7, 26/9, 26/15, 26/20 i 27/3 o powierzchni łącznej 1058 m. kw., położonych w Kamionc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1/XIX/2008 Rady Miejskiej w Piasecznie z dnia 06.02.2008 r. w sprawie sprzedaży działki położonej w Piasecznie przy ul.Kościuszki róg Kilińskiego ,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2/XIX/2008 Rady Miejskiej w Piasecznie z dnia 06.02.2008 r. w sprawie sprzedaży w drodze bezprzetargowej działki położonej w Piasecznie przy ul.Granit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3/XIX/2008 Rady Miejskiej w Piasecznie z dnia 06.02.2008 r. w sprawie sprzedaży w drodze bezprzetargowej działki położonej w Piasecznie przy ul. Nefryt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4/XIX/2008 Rady Miejskiej w Piasecznie z dnia 06.02.2008 r. w sprawie sprzedaży w drodze bezprzetargowej działki położonej w Piasecznie przy ul.Szafirowej,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5/XIX/2008 Rady Miejskiej w Piasecznie z dnia 06.02.2008 r. w sprawie sprzedaży w drodze bezprzetargowej działki położonej w Piasecznie przy ul.Turkusowej,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6/XIX/2008 Rady Miejskiej w Piasecznie z dnia 06.02.2008 r. w sprawie sprzedaży w drodze bezprzetargowej działki położonej w Piasecznie przy ul. Geodetów,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7/XIX/2008 Rady Miejskiej w Piasecznie z dnia 06.02.2008 r. w sprawie sprzedaży w drodze bezprzetargowej działki położonej w Piasecznie przy ul.Jantar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8/XIX/2008 Rady Miejskiej w Piasecznie z dnia 06.02.2008 r. w sprawie sprzedaży w drodze bezprzetargowej działek położonych w Piasecznie przy ul.Diamentowej,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99/XIX/2008 Rady Miejskiej w Piasecznie z dnia 06.02.2008 r. w sprawie sprzedaży w drodze bezprzetargowej działki położonej w Zalesiu Górnym przy ul.Fiołków,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500/XIX/2008 RADY MIEJSKIEJ w Piasecznie z dnia 06.02.2008 r. w sprawie zmiany uchwały Rady Miejskiej w Piasecznie nr 380/IXN/2007 z dnia 26.10.2007r w sprawie wyboru ławników do Sądu Rejonowego dla Warszawy Mokotowa, Sądu Rejonowego dla m.st. Warszawy - Sądu Pracy i Ubezpieczeń Społecznych, Sądu Okręgowego w Warszawie, Sądu Okręgowego w Warszawie - Sądu Pracy i Ubezpieczeń Społecznych na kadencję w latach 2007-2011, sprostowanej uchwałą Rady Miejskiej w Piasecznie nr 420/XV/2007 z dnia 14.11.2007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501/XIX/2008 Rady Miejskiej w Piasecznie z dnia 06.02.2008 r. w sprawie założenia Zespołu Szkół Publicznych w Józefosławiu. Załącznik nr 1, nr 2; Załącznik nr 3; Załącznik nr 4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502/XIX/2008 Rady Miejskiej w Piasecznie z dnia 06.02.2008 r. w sprawie określenia obwodów publicznych Szkół Podstawowych prowadzonych przez Gminę Piaseczno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503/XIX/2008 Rady Miejskiej w Piasecznie z dnia 06.02.2008 r. w sprawie określenia obwodów publicznych Gimnazjów prowadzonych przez Gminę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Uchwała Nr 504/XIX/2008 Rady Miejskiej w Piasecznie z dnia 06.02.2008 r. w sprawie rozpoczęcia prac nad powołaniem Związku Komunikacyjnego Aglomeracji Warszawskiej.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4:00Z</dcterms:created>
  <dc:creator>TPA</dc:creator>
  <dc:description/>
  <cp:keywords/>
  <dc:language>en-US</dc:language>
  <cp:lastModifiedBy>TPA</cp:lastModifiedBy>
  <dcterms:modified xsi:type="dcterms:W3CDTF">2010-04-07T07:55:00Z</dcterms:modified>
  <cp:revision>1</cp:revision>
  <dc:subject/>
  <dc:title> Uchwały podjęte na 19 sesji Rady Miejskiej w Piasecznie w dniu 6 lutego 2008 r</dc:title>
</cp:coreProperties>
</file>