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474/XIX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6.02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ciągnięcia pożyczki długotermin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 c) i art. 58 ustawy z dnia 8 marca 1990 roku o samorządzie gminnym /tekst jednolity z 2001 roku Dz. U. Nr 142, poz. 1591 z późniejszymi zmianami/ i art. 9 pkt 1 ustawy z dnia 30 czerwca 2005 roku o finansach publicznych /Dz. U. nr 249, poz. 2104 z późniejszymi zmianami/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ciąga się pożyczkę długoterminową w kwocie 123 873 000 zł /słownie: sto dwadzieścia trzy miliony osiemset siedemdziesiąt trzy tysiące złotych/ przeznaczoną na realizację zadania inwestycyjnego pod nazwą ”Program gospodarki wodno-ściekowej w Piaseczn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życzka spłacana będzie w latach 2009-2023 w ratach kwartalnych z dochodów własnych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ezpieczeniem pożyczki wraz z oprocentowaniem będzie weksel „in blanco” Gminy Piaseczno oraz notarialne oświadczenie o poddaniu się egzekucji na podstawie art. 777 § 1 pkt 4 i 5 k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w 14 dni od dnia opublikowania w Dzienniku Urzędowym Województwa Mazowieckiego z mocą obowiązującą od dnia jej podjęci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Burmistrz Miasta i Gminy Piaseczno przedkłada  uchwałę w sprawie zaciągnięcia pożyczki długoterminowej z Narodowego Funduszu Ochrony Środowiska i Gospodarki Wodnej na preferencyjnych warunkach przeznaczonych dla beneficjentów Funduszu Spójności. Gmina Piaseczno w latach 2004-2010 realizuje Projekt „Program gospodarki wodno-ściekowej w Piasecznie” współfinansowany z Funduszu Spójności. Po podpisaniu większości umów i rozpoczęciu prac budowlanych okazało się, że wydatki zaplanowane na rok 2008 znacznie przekroczą budżet przeznaczony na realizację Projektu. Spłatę pożyczki gmina planuje na lata 2009-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40:00Z</dcterms:created>
  <dc:creator>MRO</dc:creator>
  <dc:description/>
  <cp:keywords/>
  <dc:language>en-US</dc:language>
  <cp:lastModifiedBy>JLE</cp:lastModifiedBy>
  <cp:lastPrinted>2008-02-07T15:36:00Z</cp:lastPrinted>
  <dcterms:modified xsi:type="dcterms:W3CDTF">2008-02-07T14:40:00Z</dcterms:modified>
  <cp:revision>2</cp:revision>
  <dc:subject/>
  <dc:title>UCHWAŁA nr ……………………</dc:title>
</cp:coreProperties>
</file>