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76/XIX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z dnia 06.02.2008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 sprawie  wezwania do usunięcia naruszenia  interesu prawnego pani  Alicji Knyziak   w    trybie  art. 101   Ustawy       z dnia 08.03.1990 r  o  samorządzie  gminnym  (tekst jednolity   Dz. U. z 2001 r. Nr 142 poz. 1591 ze zm. ) w  związku  z  Uchwałą  Rady  Miejskiej Nr </w:t>
      </w:r>
      <w:r>
        <w:rPr>
          <w:b/>
          <w:i/>
          <w:sz w:val="24"/>
          <w:szCs w:val="24"/>
        </w:rPr>
        <w:t>1123/XLVI/2006</w:t>
      </w:r>
      <w:r>
        <w:rPr>
          <w:i/>
          <w:sz w:val="24"/>
          <w:szCs w:val="24"/>
        </w:rPr>
        <w:t xml:space="preserve"> z dnia 31.01.2006r. (  DZ. URZ. WOJ. MAZ. NR 56  poz. 1780  z dn. 22.03.2006 r. )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 w sprawie miejscowego planu zagospodarowania przestrzennego części wsi </w:t>
      </w:r>
      <w:r>
        <w:rPr>
          <w:b/>
          <w:i/>
          <w:sz w:val="24"/>
          <w:szCs w:val="24"/>
        </w:rPr>
        <w:t>Bobrowiec</w:t>
      </w:r>
      <w:r>
        <w:rPr>
          <w:i/>
          <w:sz w:val="24"/>
          <w:szCs w:val="24"/>
        </w:rPr>
        <w:t xml:space="preserve"> .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a podstawie art. 18 ust. 2 pkt. 5 w związku  z  art.  101  Ustawy z dnia 8 marca 1990 r.  o samorządzie gminnym ( tekst jednolity  Dz. U. z 2001 r. Nr 142  poz. 1591 ze zm.) Rada Miejska w Piasecznie uchwala co następu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rozpoznaniu wezwania do usunięcia naruszenia interesu prawnego  w trybie  art. 101 Ustawy z dnia 08.03.1990 r  o  samorządzie  gminnym ( jednolity  tekst  Dz. U. Nr 142 poz. 1591 z 2001 r. ze zm.) Rada Miejska w Piasecznie postanawia 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drzucić skargę naruszenia interesu prawnego pani Alicji Knyziak w związku z uchwałą   Rady   Miejskiej   w Piasecznie   Uchwałą   Rady   Miejskiej   w    Piasecznie  Nr  </w:t>
      </w:r>
      <w:r>
        <w:rPr>
          <w:b/>
          <w:sz w:val="24"/>
          <w:szCs w:val="24"/>
        </w:rPr>
        <w:t xml:space="preserve">1123/XLVI/2006 </w:t>
      </w:r>
      <w:r>
        <w:rPr>
          <w:sz w:val="24"/>
          <w:szCs w:val="24"/>
        </w:rPr>
        <w:t xml:space="preserve"> z  dnia  31.01.2006r. (  DZ. URZ. WOJ. MAZ. NR 56  poz. 1780  z dn. 22.03.2006 r. 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w sprawie miejscowego planu zagospodarowania przestrzennego części wsi </w:t>
      </w:r>
      <w:r>
        <w:rPr>
          <w:b/>
          <w:sz w:val="24"/>
          <w:szCs w:val="24"/>
        </w:rPr>
        <w:t>Bobrowiec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284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Uzasadnienie faktyczne 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iu 23.11.2007 r.  ( pismo znak 325848 /BRM ) wpłynęła skarga, Pani  </w:t>
      </w:r>
      <w:r>
        <w:rPr>
          <w:b/>
          <w:sz w:val="24"/>
          <w:szCs w:val="24"/>
        </w:rPr>
        <w:t xml:space="preserve">Alicji Knyziak </w:t>
      </w:r>
      <w:r>
        <w:rPr>
          <w:sz w:val="24"/>
          <w:szCs w:val="24"/>
        </w:rPr>
        <w:t xml:space="preserve">właścicielki działki położonej w Bobrowcu  oznaczonej nr ew. </w:t>
      </w:r>
      <w:r>
        <w:rPr>
          <w:b/>
          <w:sz w:val="24"/>
          <w:szCs w:val="24"/>
        </w:rPr>
        <w:t>162/1</w:t>
      </w:r>
      <w:r>
        <w:rPr>
          <w:sz w:val="24"/>
          <w:szCs w:val="24"/>
        </w:rPr>
        <w:t xml:space="preserve"> w związku z Uchwałą Rady Miejskiej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iasecznie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23/XLVI/200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  dnia  31.01.2006r. (  DZ. URZ. WOJ. MAZ. NR 56  poz. 1780  z dn. 22.03.2006 r. 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w sprawie miejscowego planu zagospodarowania przestrzennego części wsi Bobrowiec 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Skarżąca zarzuca zaniechania zmiany ustaleń planu części wsi Bobrowiec w zakresie działki nr ew.162/1 pomimo złożenia uwagi w terminie ustalonym w obwieszczeniu o wyłożeniu miejscowego planu zagospodarowania przestrzennego części wsi Bobrowiec 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nosząc się do w/w zarzutów należy stwierdzić co następuj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y plan zagospodarowania przestrzennego części wsi Bobrowiec  sporządzany był w trybie ustawy o planowaniu i zagospodarowaniu przestrzennym z dnia 27.03.2003 r. ( Dz. U. z 2003 r. Nr 80 , poz. 717 z  późn. zm.) . Zgodnie z procedurą planistyczną przewidzianą w art. 17 w/w ustawy na wstępie prac nad projektem planu powiadomiono o podjęciu przez Radę Gminy uchwały o przystąpieniu do sporządzenia planu i możliwości składania wniosków do planu poprzez obwieszczenie z dnia 16.04.2004r.   , ogłoszenia w prasie lokalnej z dnia 16.04.2004 r. ( „ Gazeta Piaseczyńska nr 5 „) oraz na stronie internetowej Gminy . Na tym etapie prac planistycznych Skarżąca nie  złożyła wniosku dot. działki nr ew. 162/1 w sprawie jej odlesienia i przeznaczenia pod zabudowę mieszkaniową jednorodzinną 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alszej kolejności prac planistycznych na podstawie rozstrzygnięć wniosków indywidualnych złożonych do planu oraz wniosków instytucji sporządzony został projekt planu części wsi Bobrowiec oraz został wysłany do Wojewody Mazowieckiego wniosek z dnia 07.02.2005 r.  w sprawie zmiany przeznaczenia gruntów leśnych na cele nieleśne . Brak wniosku Skarżącej  w  tej sprawie  spowodował  nie   umieszczenie dz. nr ew. 162/1 ( wówczas cześć działki nr ew. 162 )  w w/w wniosku skierowanym do Wojewody Mazowieckiego . Decyzję WŚR. VIII.6112-21/05  z  dnia 05.04.2005 r. w sprawie zgody na zmianę przeznaczenia gruntów leśnych na cele nieleśne wpłynęła w dniu 11.04.2005 r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planu części wsi Bobrowiec po uzyskaniu opinii i uzgodnień został wyłożony do publicznego wglądu w terminie od 30 maja do 27 czerwca 2005 r. , do 11 lipca 2005 r. należało składać  uwagi . W dniu 07.07.2005 r. wpłynęła uwaga współwłaścicieli działki nr ew. 162 Pani Elżbiety Łuczyńskie i Pana Andrzeja Wojdygi , w której między innymi wnoszono o zmianę przeznaczenia części przedmiotowej działki  z leśnej pod zabudowę mieszkaniową . Odnosząc się do w/w zarzutu pismem z dnia 12.09.2005 r. poinformowano zainteresowanych o nie uwzględnieniu tej części uwagi , argumentując brakiem wniosku właścicieli działki w sprawie jej zmiany przeznaczenia przed wystąpieniem do Wojewody Mazowieckiego . Pani Alicja Knyziak nie złożyła uwagi do projektu planu 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a sporządzania planu miejscowego opiera się na chronologicznej sekwencji czynności, wyniki czynności zakończonej bezpośrednio wpływają na kolejną a  projekt planu poddawany jest kolejnym fazom 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uwaga złożona w  dniu  07.07.2005 r. nie może być  wnioskiem do planu , składanym na początku procedury sporządzania planu  jak sugeruje w swoim piśmie Skarżąca 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3.10.2003 r. uchwałą Rady Miejskiej w Piasecznie Nr 318/XV/03 rozpoczęto procedurę planistyczną sporządzania zmiany Studium Uwarunkowań i Kierunków Zagospodarowania Przestrzennego Miasta i Gminy Piaseczno . W dokumentacji planistycznej brak jest wniosków czy uwag złożonych do projektu Studium przez właścicieli działki nr ew. 162/1, położonej w Bobrowcu 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niesieniu do informacji o przeznaczeniu nieruchomości w planach miejscowych z 1972 r. , na którą powołuje się Skarżąca ,  opisywana nieruchomość jest to działka o nr ew. 185 ( nr ew. działki Skarżącej to 162/1 ) , brak  załącznika graficznego do w/w informacji uniemożliwia sprawdzenie czy są to te same nieruchomości . Ponadto w informacji widnieje zapis o utracie jej ważności po upływie 2 lat od daty jej wydania . W ustaleniach ogólnego planu zagospodarowania przestrzennego gminy Piaseczno z 1986 r. dot.  działki nr ew. 162 figuruje ona jako działka leśna. Świadczy o tym również wypis z rejestru gruntów z dnia 25.05.2006 r. , gdzie w rubryce opisy użytków działki nr ew. 162/1 widnieje zapis „lasy ”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0.07.2006 r. wpłynęło pismo Pani Alicji Knyziak  dotyczące zmiany przeznaczenia działki nr ew. 162 /1 położonej w Bobrowcu  . Pismem z dnia 07.08.2006 r. , znak 7322/ZP/697/06 poinformowano Wnioskodawczynię  , że z uwagi na zatwierdzone w dniu 11.07.2006 r. Studium Uwarunkowań i Kierunków Zagospodarowania Przestrzennego Miasta i Gminy Piaseczno obszar , gdzie znajduje się przedmiotowa działka ujęty jest jako teren leśny , bez prawa zabudowy co uniemożliwia jej zmianę przeznaczenia . Taka informacja została ponowiona w piśmie z dnia 14.06.2007 r. , znak 7322/ZP/856/07 , które stanowiło odpowiedź na pismo Pani Alicji Knyziak z dnia 14.05.2007 r. , gdzie omyłkowo wpisano datę zatwierdzenia studium 11.07.2003 r. , co w świetle wcześniej wysłanej informacji świadczy tylko i wyłącznie o błędzie pisarskim 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szCs w:val="24"/>
          <w:u w:val="single"/>
        </w:rPr>
        <w:t>Uzasadnienie  prawne :</w:t>
      </w:r>
    </w:p>
    <w:p>
      <w:pPr>
        <w:pStyle w:val="TextBodyIndent"/>
        <w:ind w:left="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Zgodnie z art.  101  Ustawy z dnia 8 marca 1990 r.  o samorządzie gminnym ( tekst jednolity  Dz. U. z 2001 r. Nr 142  poz. 1591ze zm.), każdy czyj interes prawny lub uprawnienia zostały naruszone uchwałą podjętą przez organ gminy w sprawie  zakresu administracji publicznej wzywa gminę do usunięcia naruszenia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Zgodnie z art. 6 ust. 1  Ustawy z dnia 23 marca 2003 r. o planowaniu i zagospodarowaniu przestrzennym ( Dz. U. Nr 80 poz. 717 z dnia 10.05.2003 r. ze zm.)   ustalenia miejscowego planu zagospodarowania przestrzennego części wsi BOBROWIEC</w:t>
      </w:r>
      <w:r>
        <w:rPr/>
        <w:t xml:space="preserve"> </w:t>
      </w:r>
      <w:r>
        <w:rPr>
          <w:b w:val="false"/>
        </w:rPr>
        <w:t xml:space="preserve">    kształtują, wraz z innymi przepisami prawa, sposób wykonywania prawa własności nieruchomości. Ustalenia miejscowego planu zagospodarowania przestrzennego nie wykroczyły poza te granice, tzn. że mieszczą się w granicach przysługującego gminie władztwa planistycznego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ykonanie uchwały powierza się Burmistrzowi Miasta i Gminy Piaseczno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Cs w:val="28"/>
          <w:u w:val="single"/>
        </w:rPr>
      </w:pPr>
      <w:r>
        <w:rPr>
          <w:u w:val="single"/>
        </w:rPr>
        <w:t>Uzasadnienie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Do uchwały Rady Miejskiej w Piasecznie 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Nr 476/XIX/2008 z  dnia 06.02.2008 r.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karżąca  wezwała  Radę Miejską w Piasecznie  do usunięcia naruszenia interesu prawnego, w trybie art. 101 ustawy z dnia 8 marca 1990 o samorządzie gminnym, zarzucając zaniechanie zmiany ustaleń planu części wsi Bobrowiec , zatwierdzonego uchwała Rady Miejskiej w Piasecznie Nr 1123/XLVI/200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  dnia  31.01.2006r. (  DZ. URZ. WOJ. MAZ. NR 56  poz. 1780  z dn. 22.03.2006 r. 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w sprawie miejscowego planu zagospodarowania przestrzennego części wsi Bobrowiec  , w zakresie działki nr ew.162/1 pomimo złożenia uwagi w terminie ustalonym w obwieszczeniu o wyłożeniu miejscowego planu zagospodarowania przestrzennego części wsi  Bobrowiec 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wniosku Skarżącej  dot. działki nr ew. 162/1 w sprawie jej odlesienia i przeznaczenia pod zabudowę mieszkaniową jednorodzinną   spowodował  nie   umieszczenie  dz.  nr  ew.  162/1   ( wówczas cześć działki nr ew. 162 )  we wniosku skierowanym do Wojewody Mazowieckiego . Uwaga właścicieli działki złożona w  procedurze planistycznej w w/w sprawie została negatywnie zaopiniowana przez Burmistrza i Radnych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karżoną uchwałą nie doszło do  naruszenia interesu prawnego Skarżących , w związku z powyższym skargę proponuje się odrzucić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ind w:left="284" w:hanging="568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51:00Z</dcterms:created>
  <dc:creator>ugp</dc:creator>
  <dc:description/>
  <cp:keywords/>
  <dc:language>en-US</dc:language>
  <cp:lastModifiedBy>JLE</cp:lastModifiedBy>
  <cp:lastPrinted>2008-02-08T08:44:00Z</cp:lastPrinted>
  <dcterms:modified xsi:type="dcterms:W3CDTF">2008-02-08T07:51:00Z</dcterms:modified>
  <cp:revision>2</cp:revision>
  <dc:subject/>
  <dc:title>UCHWAŁA NR </dc:title>
</cp:coreProperties>
</file>