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Burmistrz   Miasta  i  Gminy Piaseczno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UCHWAŁA Nr 477/XIX/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ADY MIASTA I GMINY W PIASECZ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dot"/>
        </w:tabs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 dnia 06.02.2008 r.</w:t>
      </w:r>
    </w:p>
    <w:p>
      <w:pPr>
        <w:pStyle w:val="TextBody"/>
        <w:rPr/>
      </w:pPr>
      <w:r>
        <w:rPr/>
        <w:t xml:space="preserve">W sprawie zmiany Miejscowego Planu Zagospodarowania Przestrzennego </w:t>
      </w:r>
      <w:r>
        <w:rPr>
          <w:sz w:val="36"/>
        </w:rPr>
        <w:t>części miasta Piasecz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la obszaru wyznaczonego granicami działki oznaczonej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r ew. 23/38  obr. 53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Luty 2008 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ORZĄDZAJĄCY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 MIASTA I GMINY PIASECZN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WC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7" w:leader="none"/>
        </w:tabs>
        <w:ind w:left="567" w:hanging="17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DZIAŁ URBANISTYKI I ARCHITEKTURY</w:t>
      </w:r>
    </w:p>
    <w:p>
      <w:pPr>
        <w:pStyle w:val="Normal"/>
        <w:numPr>
          <w:ilvl w:val="0"/>
          <w:numId w:val="0"/>
        </w:numPr>
        <w:ind w:left="397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URZĘDU MIASTA I GMINY PIASECZNO</w:t>
      </w:r>
    </w:p>
    <w:p>
      <w:pPr>
        <w:pStyle w:val="Normal"/>
        <w:numPr>
          <w:ilvl w:val="0"/>
          <w:numId w:val="0"/>
        </w:numPr>
        <w:ind w:left="397" w:hanging="0"/>
        <w:outlineLvl w:val="0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05-500 PIASECZNO, UL. KOŚCIUSZKI 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torzy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rbanistyka: mgr inż. arch. Jacek Ryszkowski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</w:t>
      </w:r>
      <w:r>
        <w:rPr>
          <w:rFonts w:cs="Arial" w:ascii="Arial" w:hAnsi="Arial"/>
          <w:b/>
          <w:sz w:val="28"/>
        </w:rPr>
        <w:t>Nr upr. Do pl.prz.1120/9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</w:t>
      </w:r>
      <w:r>
        <w:rPr>
          <w:rFonts w:cs="Arial" w:ascii="Arial" w:hAnsi="Arial"/>
          <w:b/>
          <w:sz w:val="28"/>
        </w:rPr>
        <w:t>OIU NR WPISU WA-17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  <w:r>
        <w:rPr>
          <w:rFonts w:cs="Arial" w:ascii="Arial" w:hAnsi="Arial"/>
          <w:b/>
          <w:sz w:val="24"/>
        </w:rPr>
        <w:t>mgr inż. arch. Wanda Kubiak</w:t>
      </w:r>
      <w:r>
        <w:rPr>
          <w:rFonts w:cs="Arial" w:ascii="Arial" w:hAnsi="Arial"/>
          <w:b/>
          <w:sz w:val="2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8"/>
        </w:rPr>
        <w:t>Nr upr.St-74/9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</w:t>
      </w:r>
      <w:r>
        <w:rPr>
          <w:rFonts w:cs="Arial" w:ascii="Arial" w:hAnsi="Arial"/>
          <w:b/>
          <w:sz w:val="28"/>
        </w:rPr>
        <w:t>MOIA-04/90</w:t>
      </w:r>
    </w:p>
    <w:p>
      <w:pPr>
        <w:pStyle w:val="Normal"/>
        <w:tabs>
          <w:tab w:val="clear" w:pos="708"/>
          <w:tab w:val="left" w:pos="757" w:leader="none"/>
        </w:tabs>
        <w:ind w:left="567" w:hanging="1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pracowanie graficzne:  Wojciech Rosochacki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477/XIX/2008</w:t>
      </w:r>
    </w:p>
    <w:p>
      <w:pPr>
        <w:pStyle w:val="Heading2"/>
        <w:rPr/>
      </w:pPr>
      <w:r>
        <w:rPr>
          <w:b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06.02.2008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ie Zmiany Miejscowego Planu Zagospodarowania Przestrzennego części  miasta Piaseczna dla obszaru wyznaczonego granicami działki oznaczonej  nr ew. 23/38  obr. 53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Na podstawie art. 20 ust. 1 i art. 27  Ustawy z dnia 27 marca 2003r. o  planowaniu i zagospodarowaniu przestrzennym  (Dz. U. Nr 80, poz. 717 z dnia 10.05.2003 r. z późn. zmianami ), art. 18 ust. 2 pkt . 5 ustawy z dnia 8 marca 1990 r. o samorządzie gminnym  ( Dz. U. Nr 142 z 2001 r. poz. 1591 z późn. zmianami) , w wykonaniu Uchwały Rady Miejskiej w Piasecznie  Nr 1054/XLIII/2005  z dnia 17 listopada 2005 r. w sprawie przystąpienia do sporządzenia zmiany  Miejscowego planu zagospodarowania przestrzennego  części   miasta Piaseczna  zatwierdzonego uchwałą nr 1238/LVIII/2002  Rady Miejskiej w Piasecznie z dnia 26 września  2002 r.  ( Dz. Urz. Woj. Maz. Nr 276 z dnia 24.10.2002 r. , poz.7190 ) Rada Miejska w Piasecznie po zbadaniu , stwierdza zgodność niniejszego planu z zapisami Studium Uwarunkowań i Kierunków Zagospodarowania Przestrzennego gminy Piaseczno i  uchwala co następuje 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Rozdział I </w:t>
      </w:r>
    </w:p>
    <w:p>
      <w:pPr>
        <w:pStyle w:val="TextBody"/>
        <w:rPr/>
      </w:pPr>
      <w:r>
        <w:rPr/>
        <w:t xml:space="preserve">Przepisy ogólne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1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la się zmianę  miejscowego planu zagospodarowania przestrzennego części miasta Piaseczna obejmującą obszar  wyznaczony granicami działki oznaczonej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r  ew. 23/38  obr. 53  , zwaną dalej planem na obszarze i w brzmieniu określonym niniejszą uchwałą 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2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>Planem objęto obszar , którego granice przedstawia rysunek planu w skali 1:500, stanowiący załącznik nr 1 do niniejszej uchwały i będący jej integralną częścią 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3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tegralnymi częściami uchwały są :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ysunek planu , stanowiący załącznik nr 1 do niniejszej uchwały ,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az uwag do planu wraz z rozstrzygnięciem sposobu ich rozpatrzenia , stanowiący załącznik nr 2 do uchwały ,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4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Plan ustala :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znaczenie terenów oraz linie rozgraniczające tereny o różnym przeznaczeniu lub różnych zasadach zagospodarowania;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ochrony i kształtowania ładu przestrzennego;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ochrony środowiska , przyrody i krajobrazu kulturowego;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magania wynikające z potrzeb kształtowania przestrzeni publicznych ;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rametry i wskaźniki kształtowania zabudowy oraz zagospodarowania terenu</w:t>
      </w:r>
      <w:r>
        <w:rPr>
          <w:rFonts w:eastAsia="Symbol" w:cs="Symbol" w:ascii="Symbol" w:hAnsi="Symbol"/>
          <w:b w:val="false"/>
          <w:sz w:val="24"/>
        </w:rPr>
        <w:t>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i warunki scalania i podziału nieruchomości objętych planem </w:t>
      </w:r>
      <w:r>
        <w:rPr>
          <w:rFonts w:eastAsia="Symbol" w:cs="Symbol" w:ascii="Symbol" w:hAnsi="Symbol"/>
          <w:b w:val="false"/>
          <w:sz w:val="24"/>
        </w:rPr>
        <w:t>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zczegółowe warunki zagospodarowania terenów oraz ograniczenie w ich użytkowaniu </w:t>
      </w:r>
      <w:r>
        <w:rPr>
          <w:rFonts w:eastAsia="Symbol" w:cs="Symbol" w:ascii="Symbol" w:hAnsi="Symbol"/>
          <w:b w:val="false"/>
          <w:sz w:val="24"/>
        </w:rPr>
        <w:t>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modernizacji rozbudowy i budowy systemu komunikacji</w:t>
      </w:r>
      <w:r>
        <w:rPr>
          <w:rFonts w:eastAsia="Symbol" w:cs="Symbol" w:ascii="Symbol" w:hAnsi="Symbol"/>
          <w:b w:val="false"/>
          <w:sz w:val="24"/>
        </w:rPr>
        <w:t>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modernizacji przebudowy i budowy infrastruktury technicznej </w:t>
      </w:r>
      <w:r>
        <w:rPr>
          <w:rFonts w:eastAsia="Symbol" w:cs="Symbol" w:ascii="Symbol" w:hAnsi="Symbol"/>
          <w:b w:val="false"/>
          <w:sz w:val="24"/>
        </w:rPr>
        <w:t>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tymczasowego zagospodarowania i użytkowania terenów</w:t>
      </w:r>
      <w:r>
        <w:rPr>
          <w:rFonts w:eastAsia="Symbol" w:cs="Symbol" w:ascii="Symbol" w:hAnsi="Symbol"/>
          <w:b w:val="false"/>
          <w:sz w:val="24"/>
        </w:rPr>
        <w:t>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awkę procentową , na podstawie której ustala się opłatę związaną ze wzrostem wartości nieruchomości w związku z uchwaleniem planu.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nie ustala :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Zasad ochrony dziedzictwa kulturowego i zabytków  oraz dóbr kultury współczesnej obiektów podlegających uzgodnieniu z Wojewódzkim Konserwatorem Zabytków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5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żyte w niniejszej uchwale pojęcia należy rozumieć następująco  :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plan </w:t>
      </w:r>
      <w:r>
        <w:rPr>
          <w:b w:val="false"/>
          <w:sz w:val="24"/>
        </w:rPr>
        <w:t xml:space="preserve">- zmiana miejscowego  planu zagospodarowania przestrzennego części miasta Piaseczna obejmująca obszar </w:t>
      </w:r>
      <w:r>
        <w:rPr>
          <w:rFonts w:cs="Arial"/>
          <w:b w:val="false"/>
          <w:bCs/>
          <w:sz w:val="24"/>
          <w:szCs w:val="24"/>
        </w:rPr>
        <w:t>wyznaczony granicami działki ozn. nr ew. 23/38 obr. 53</w:t>
      </w:r>
      <w:r>
        <w:rPr>
          <w:b w:val="false"/>
          <w:bCs/>
          <w:sz w:val="24"/>
        </w:rPr>
        <w:t xml:space="preserve">, </w:t>
      </w:r>
      <w:r>
        <w:rPr>
          <w:b w:val="false"/>
          <w:sz w:val="24"/>
        </w:rPr>
        <w:t>o ile z treści niniejszej uchwały nie wynika inaczej</w:t>
      </w:r>
      <w:r>
        <w:rPr>
          <w:rFonts w:eastAsia="Symbol" w:cs="Symbol" w:ascii="Symbol" w:hAnsi="Symbol"/>
          <w:b w:val="false"/>
          <w:sz w:val="24"/>
        </w:rPr>
        <w:t>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uchwała - </w:t>
      </w:r>
      <w:r>
        <w:rPr>
          <w:b w:val="false"/>
          <w:sz w:val="24"/>
        </w:rPr>
        <w:t>niniejsza Uchwała Rady Miejskiej w Piasecznie w sprawie zmiany Miejscowego Planu Zagospodarowania Przestrzennego części miasta Piaseczna obejmująca</w:t>
      </w:r>
      <w:r>
        <w:rPr>
          <w:b w:val="false"/>
          <w:bCs/>
          <w:sz w:val="24"/>
        </w:rPr>
        <w:t xml:space="preserve"> obszar </w:t>
      </w:r>
      <w:r>
        <w:rPr>
          <w:rFonts w:cs="Arial"/>
          <w:b w:val="false"/>
          <w:bCs/>
          <w:sz w:val="24"/>
          <w:szCs w:val="24"/>
        </w:rPr>
        <w:t xml:space="preserve">wyznaczony granicami działki ozn. nr ew. 23/38 obr. 53 </w:t>
      </w:r>
      <w:r>
        <w:rPr>
          <w:rFonts w:cs="Arial"/>
          <w:sz w:val="24"/>
          <w:szCs w:val="24"/>
        </w:rPr>
        <w:t xml:space="preserve">, </w:t>
      </w:r>
      <w:r>
        <w:rPr>
          <w:b w:val="false"/>
          <w:sz w:val="24"/>
        </w:rPr>
        <w:t>o ile z treści niniejszej uchwały nie wynika inaczej</w:t>
      </w:r>
      <w:r>
        <w:rPr>
          <w:rFonts w:eastAsia="Symbol" w:cs="Symbol" w:ascii="Symbol" w:hAnsi="Symbol"/>
          <w:b w:val="false"/>
          <w:sz w:val="24"/>
        </w:rPr>
        <w:t>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sz w:val="24"/>
        </w:rPr>
        <w:t>przepisy szczególne i odrębne</w:t>
      </w:r>
      <w:r>
        <w:rPr>
          <w:b w:val="false"/>
          <w:sz w:val="24"/>
        </w:rPr>
        <w:t xml:space="preserve"> –przepisy ustaw wraz z aktami wykonawczymi  oraz przepisy ograniczające  dysponowanie terenem, wynikające z prawomocnych  decyzji administracyjnych</w:t>
      </w:r>
      <w:r>
        <w:rPr>
          <w:rFonts w:eastAsia="Symbol" w:cs="Symbol" w:ascii="Symbol" w:hAnsi="Symbol"/>
          <w:b w:val="false"/>
          <w:sz w:val="24"/>
        </w:rPr>
        <w:t>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rysunek planu - </w:t>
      </w:r>
      <w:r>
        <w:rPr>
          <w:b w:val="false"/>
          <w:sz w:val="24"/>
        </w:rPr>
        <w:t xml:space="preserve">załącznik  graficzny  nr  1 do  niniejszej uchwały, opracowany w skali 1 : 1000 odnoszący ustalenia uchwały do obszaru objętego planem </w:t>
      </w:r>
      <w:r>
        <w:rPr>
          <w:rFonts w:eastAsia="Symbol" w:cs="Symbol" w:ascii="Symbol" w:hAnsi="Symbol"/>
          <w:b w:val="false"/>
          <w:sz w:val="24"/>
        </w:rPr>
        <w:t>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przeznaczenie podstawowe </w:t>
      </w:r>
      <w:r>
        <w:rPr>
          <w:b w:val="false"/>
          <w:sz w:val="24"/>
        </w:rPr>
        <w:t>- takie przeznaczenie, które powinno przeważać na danym obszarze, wyznaczonym liniami rozgraniczającymi</w:t>
      </w:r>
      <w:r>
        <w:rPr>
          <w:rFonts w:eastAsia="Symbol" w:cs="Symbol" w:ascii="Symbol" w:hAnsi="Symbol"/>
          <w:b w:val="false"/>
          <w:sz w:val="24"/>
        </w:rPr>
        <w:t>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przeznaczenie dopuszczalne - </w:t>
      </w:r>
      <w:r>
        <w:rPr>
          <w:b w:val="false"/>
          <w:sz w:val="24"/>
        </w:rPr>
        <w:t>rodzaje przeznaczenia inne niż podstawowe, które uzupełniają lub wzbogacają przeznaczenie podstawowe na danym obszarze, wyznaczonym liniami rozgraniczającymi</w:t>
      </w:r>
      <w:r>
        <w:rPr>
          <w:rFonts w:eastAsia="Symbol" w:cs="Symbol" w:ascii="Symbol" w:hAnsi="Symbol"/>
          <w:b w:val="false"/>
          <w:sz w:val="24"/>
        </w:rPr>
        <w:t>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teren </w:t>
      </w:r>
      <w:r>
        <w:rPr>
          <w:b w:val="false"/>
          <w:sz w:val="24"/>
        </w:rPr>
        <w:t>- obszar o określonym rodzaju przeznaczenia podstawowego lub dopuszczonego, wyznaczony na rysunku planu liniami rozgraniczającymi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linie rozgraniczające </w:t>
      </w:r>
      <w:r>
        <w:rPr>
          <w:b w:val="false"/>
          <w:sz w:val="24"/>
        </w:rPr>
        <w:t xml:space="preserve">- linie wyznaczone na rysunku planu , wydzielające tereny o różnym przeznaczeniu lub różnych zasadach zagospodarowania </w:t>
      </w:r>
      <w:r>
        <w:rPr>
          <w:rFonts w:eastAsia="Symbol" w:cs="Symbol" w:ascii="Symbol" w:hAnsi="Symbol"/>
          <w:b w:val="false"/>
          <w:sz w:val="24"/>
        </w:rPr>
        <w:t>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sz w:val="24"/>
        </w:rPr>
        <w:t>nieprzekraczalne linie  zabudowy</w:t>
      </w:r>
      <w:r>
        <w:rPr>
          <w:b w:val="false"/>
          <w:sz w:val="24"/>
        </w:rPr>
        <w:t xml:space="preserve"> - granica sytuowania budynku od linii rozgraniczającej terenów komunikacji lub innych obiektów i urządzeń z pominięciem loggii , balkonów, wykuszy , wysuniętych poza obrys budynku mniej niż 1 m. oraz elementów wejść do budynków ( schody, podesty, pochylnie dla niepełnosprawnych , daszki )</w:t>
      </w:r>
      <w:r>
        <w:rPr>
          <w:rFonts w:eastAsia="Symbol" w:cs="Symbol" w:ascii="Symbol" w:hAnsi="Symbol"/>
          <w:b w:val="false"/>
          <w:sz w:val="24"/>
        </w:rPr>
        <w:t>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maksymalna wysokość zabudowy </w:t>
      </w:r>
      <w:r>
        <w:rPr>
          <w:b w:val="false"/>
          <w:sz w:val="24"/>
        </w:rPr>
        <w:t xml:space="preserve">- nieprzekraczalna liczba kondygnacji lub nieprzekraczalny wymiar budynku w metrach, od poziomu terenu rodzimego przy najniżej położonym wejściu do budynku,  nie będącym jedynie  wejściem do pomieszczeń gospodarczych i technicznych , do najwyższego punktu przekrycia dachu </w:t>
      </w:r>
      <w:r>
        <w:rPr>
          <w:rFonts w:eastAsia="Symbol" w:cs="Symbol" w:ascii="Symbol" w:hAnsi="Symbol"/>
          <w:b w:val="false"/>
          <w:sz w:val="24"/>
        </w:rPr>
        <w:t></w:t>
      </w:r>
    </w:p>
    <w:p>
      <w:pPr>
        <w:pStyle w:val="Ustaleniapkt"/>
        <w:tabs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wierzchnia biologicznie czynna</w:t>
      </w:r>
      <w:r>
        <w:rPr>
          <w:rFonts w:cs="Arial" w:ascii="Arial" w:hAnsi="Arial"/>
        </w:rPr>
        <w:t xml:space="preserve"> – część działki budowlanej na gruncie rodzimym, która nie zostaje zabudowana powierzchniowo lub kubaturowo w głąb gruntu, na nim oraz nad nim; nie stanowiąca nawierzchni dojazdów i dojść pieszych, nieutwardzona , pokryta  trwale roślinnością lub użytkowana rolniczo  bądź możliwa do wykorzystania na te cele </w:t>
      </w:r>
      <w:r>
        <w:rPr>
          <w:rFonts w:eastAsia="Symbol" w:cs="Symbol" w:ascii="Symbol" w:hAnsi="Symbol"/>
        </w:rPr>
        <w:t>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usługi </w:t>
      </w:r>
      <w:r>
        <w:rPr>
          <w:b w:val="false"/>
          <w:sz w:val="24"/>
        </w:rPr>
        <w:t>– lokale usługowe wbudowane , służące szeroko rozumianej funkcji usługowej , której celem jest zaspokojenie podstawowych potrzeb ludności w zakresie handlu, gastronomii, rzemiosła usługowego , zdrowia, oświaty, biurowości , pośrednictwa  itp. Nie powodujące szkodliwego oddziaływania na środowisko , nie wymagające placów składowych i baz transportowych , nie wytwarzające bezpośrednio metodami przemysłowymi dóbr materialnych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jc w:val="left"/>
        <w:outlineLvl w:val="0"/>
        <w:rPr/>
      </w:pPr>
      <w:r>
        <w:rPr>
          <w:rFonts w:eastAsia="Arial"/>
        </w:rPr>
        <w:t xml:space="preserve">                                         </w:t>
      </w:r>
      <w:r>
        <w:rPr/>
        <w:t>Rozdział 2</w:t>
      </w:r>
    </w:p>
    <w:p>
      <w:pPr>
        <w:pStyle w:val="TextBody"/>
        <w:rPr/>
      </w:pPr>
      <w:r>
        <w:rPr/>
        <w:t>Przepisy szczegółow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stalenia dla terenu oznaczonego symbolem MN/U</w:t>
      </w:r>
    </w:p>
    <w:p>
      <w:pPr>
        <w:pStyle w:val="TextBody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 6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12"/>
        </w:numPr>
        <w:jc w:val="left"/>
        <w:rPr>
          <w:sz w:val="24"/>
        </w:rPr>
      </w:pPr>
      <w:r>
        <w:rPr>
          <w:sz w:val="24"/>
        </w:rPr>
        <w:t>Przeznaczenie terenu :</w:t>
      </w:r>
    </w:p>
    <w:p>
      <w:pPr>
        <w:pStyle w:val="TextBody"/>
        <w:numPr>
          <w:ilvl w:val="1"/>
          <w:numId w:val="12"/>
        </w:numPr>
        <w:jc w:val="left"/>
        <w:rPr>
          <w:sz w:val="24"/>
        </w:rPr>
      </w:pPr>
      <w:r>
        <w:rPr>
          <w:b w:val="false"/>
          <w:sz w:val="24"/>
        </w:rPr>
        <w:t>zabudowa  mieszkaniowa jednorodzinna wolnostojąca  i bliźniacza</w:t>
      </w:r>
    </w:p>
    <w:p>
      <w:pPr>
        <w:pStyle w:val="TextBody"/>
        <w:numPr>
          <w:ilvl w:val="1"/>
          <w:numId w:val="12"/>
        </w:numPr>
        <w:jc w:val="left"/>
        <w:rPr>
          <w:sz w:val="24"/>
        </w:rPr>
      </w:pPr>
      <w:r>
        <w:rPr>
          <w:b w:val="false"/>
          <w:sz w:val="24"/>
        </w:rPr>
        <w:t>usługi nieuciążliwe wbudowane związane z podstawową obsługą lokalnej społeczności  , wbudowane w budynki mieszkalne jako przeznaczenie dopuszczone 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2"/>
        </w:numPr>
        <w:jc w:val="left"/>
        <w:rPr>
          <w:sz w:val="24"/>
        </w:rPr>
      </w:pPr>
      <w:r>
        <w:rPr>
          <w:sz w:val="24"/>
        </w:rPr>
        <w:t>Sposób zagospodarowania i zabudowy terenu :</w:t>
      </w:r>
    </w:p>
    <w:p>
      <w:pPr>
        <w:pStyle w:val="TextBody"/>
        <w:numPr>
          <w:ilvl w:val="1"/>
          <w:numId w:val="12"/>
        </w:numPr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W zakresie parametrów i wskaźników zabudowy :</w:t>
      </w:r>
    </w:p>
    <w:p>
      <w:pPr>
        <w:pStyle w:val="TextBody"/>
        <w:numPr>
          <w:ilvl w:val="2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a się minimalną powierzchnię biologicznie czynną w obrębie każdej działki co najmniej </w:t>
      </w:r>
      <w:r>
        <w:rPr>
          <w:bCs/>
          <w:sz w:val="24"/>
        </w:rPr>
        <w:t>70 %,</w:t>
      </w:r>
    </w:p>
    <w:p>
      <w:pPr>
        <w:pStyle w:val="TextBody"/>
        <w:numPr>
          <w:ilvl w:val="2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bCs/>
          <w:sz w:val="24"/>
        </w:rPr>
        <w:t>ustala się nieprzekraczalną linię zabudowy , zgodnie z rysunkiem planu , w odległości 5m od linii rozgraniczających ulic.</w:t>
      </w:r>
    </w:p>
    <w:p>
      <w:pPr>
        <w:pStyle w:val="TextBody"/>
        <w:numPr>
          <w:ilvl w:val="2"/>
          <w:numId w:val="12"/>
        </w:numPr>
        <w:jc w:val="left"/>
        <w:rPr>
          <w:rFonts w:cs="Arial"/>
          <w:b w:val="false"/>
          <w:b w:val="false"/>
          <w:sz w:val="24"/>
        </w:rPr>
      </w:pPr>
      <w:r>
        <w:rPr>
          <w:b w:val="false"/>
          <w:sz w:val="24"/>
        </w:rPr>
        <w:t xml:space="preserve">ustala się </w:t>
      </w:r>
      <w:r>
        <w:rPr>
          <w:rFonts w:cs="Arial"/>
          <w:b w:val="false"/>
          <w:sz w:val="24"/>
        </w:rPr>
        <w:t xml:space="preserve">maksymalną wysokość zabudowy  do </w:t>
      </w:r>
      <w:r>
        <w:rPr>
          <w:rFonts w:cs="Arial"/>
          <w:sz w:val="24"/>
        </w:rPr>
        <w:t>12 m. ,</w:t>
      </w:r>
      <w:r>
        <w:rPr>
          <w:rFonts w:cs="Arial"/>
          <w:b w:val="false"/>
          <w:sz w:val="24"/>
        </w:rPr>
        <w:t xml:space="preserve"> </w:t>
      </w:r>
    </w:p>
    <w:p>
      <w:pPr>
        <w:pStyle w:val="TextBody"/>
        <w:numPr>
          <w:ilvl w:val="2"/>
          <w:numId w:val="12"/>
        </w:numPr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dopuszcza się lokalizowanie na działkach garaży i innych budynków pomocniczych wolnostojących pod warunkiem zachowania linii zabudowy i wszystkich innych wymagań dotyczących zabudowy .</w:t>
      </w:r>
    </w:p>
    <w:p>
      <w:pPr>
        <w:pStyle w:val="TextBody"/>
        <w:numPr>
          <w:ilvl w:val="2"/>
          <w:numId w:val="12"/>
        </w:numPr>
        <w:jc w:val="left"/>
        <w:rPr>
          <w:rFonts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, gdy plan nie wskazuje nieprzekraczalnych linii zabudowy  nakazuje się lokalizację budynków na działce zgodnie z przepisami prawa budowlanego .</w:t>
      </w:r>
    </w:p>
    <w:p>
      <w:pPr>
        <w:pStyle w:val="Normal"/>
        <w:numPr>
          <w:ilvl w:val="1"/>
          <w:numId w:val="12"/>
        </w:numPr>
        <w:spacing w:lineRule="exact" w:line="254"/>
        <w:ind w:left="680" w:right="7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kazuje się dostosowanie architektury budynków do otaczającego krajobrazu, poprzez staranne opracowanie projektowe oraz zastosowanie dachów o zmiennej geometrii, o nachyleniu połaci dachowych wynoszącym 30° do 40°; przy czym dopuszcza się inne przekrycia zwieńczone attykami, gzymsami lub dachami płaskimi,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jc w:val="left"/>
        <w:rPr>
          <w:sz w:val="24"/>
        </w:rPr>
      </w:pPr>
      <w:r>
        <w:rPr>
          <w:sz w:val="24"/>
        </w:rPr>
        <w:t>Ochrona środowiska , przyrody i krajobrazu kulturowego :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jc w:val="left"/>
        <w:rPr>
          <w:sz w:val="24"/>
        </w:rPr>
      </w:pPr>
      <w:r>
        <w:rPr>
          <w:b w:val="false"/>
          <w:sz w:val="24"/>
        </w:rPr>
        <w:t>Zakazuje się lokalizowania na obszarze objętym planem obiektów i urządzeń , które wywołują uciążliwości dla środowiska lub których uciążliwość przekracza granice ich lokalizacji , z wyjątkiem inwestycji służących ochronie środowiska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jc w:val="left"/>
        <w:rPr>
          <w:sz w:val="24"/>
        </w:rPr>
      </w:pPr>
      <w:r>
        <w:rPr>
          <w:b w:val="false"/>
          <w:sz w:val="24"/>
        </w:rPr>
        <w:t>Plan zaleca zwiększenie stopnia zadrzewień przy stosowaniu gatunków roślin typowych dla lokalnego ekosystemu 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00" w:leader="none"/>
        </w:tabs>
        <w:jc w:val="left"/>
        <w:rPr>
          <w:sz w:val="24"/>
        </w:rPr>
      </w:pPr>
      <w:r>
        <w:rPr>
          <w:sz w:val="24"/>
        </w:rPr>
        <w:t>Warunki podziału nieruchomości :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ustala minimalną powierzchnię działki budowlanej :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900" w:leader="none"/>
        </w:tabs>
        <w:jc w:val="left"/>
        <w:rPr/>
      </w:pPr>
      <w:r>
        <w:rPr>
          <w:bCs/>
          <w:sz w:val="24"/>
        </w:rPr>
        <w:t xml:space="preserve">700 m2 </w:t>
      </w:r>
      <w:r>
        <w:rPr>
          <w:b w:val="false"/>
          <w:sz w:val="24"/>
        </w:rPr>
        <w:t xml:space="preserve">- dla zabudowy mieszkaniowej jednorodzinnej wolnostojącej , 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Cs/>
          <w:sz w:val="24"/>
        </w:rPr>
        <w:t xml:space="preserve">700 m2 </w:t>
      </w:r>
      <w:r>
        <w:rPr>
          <w:b w:val="false"/>
          <w:sz w:val="24"/>
        </w:rPr>
        <w:t>- dla jednego budynku w zabudowie mieszkaniowej jednorodzinnej bliźniaczej (1 segment)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  <w:szCs w:val="24"/>
        </w:rPr>
        <w:t xml:space="preserve">Front nowo tworzonej działki budowlanej ma być nie mniejszy niż 16 m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puszcza się wydzielenie działek o powierzchni mniejszej , wyłącznie:</w:t>
      </w:r>
    </w:p>
    <w:p>
      <w:pPr>
        <w:pStyle w:val="Normal"/>
        <w:numPr>
          <w:ilvl w:val="3"/>
          <w:numId w:val="11"/>
        </w:numPr>
        <w:spacing w:lineRule="exact" w:line="254"/>
        <w:ind w:left="1440" w:right="-45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 celu powiększenia sąsiedniej nieruchomości, pod warunkiem , że działka z której wydzielony zostanie teren zachowa powierzchnię nie mniejszą niż określona w pkt. 1 lit. a. </w:t>
      </w:r>
    </w:p>
    <w:p>
      <w:pPr>
        <w:pStyle w:val="Normal"/>
        <w:numPr>
          <w:ilvl w:val="3"/>
          <w:numId w:val="11"/>
        </w:numPr>
        <w:spacing w:lineRule="exact" w:line="254"/>
        <w:ind w:left="1440" w:right="-4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lokalizacji obiektów infrastruktury technicznej i komunikacyjnej ,</w:t>
      </w:r>
    </w:p>
    <w:p>
      <w:pPr>
        <w:pStyle w:val="Normal"/>
        <w:numPr>
          <w:ilvl w:val="3"/>
          <w:numId w:val="11"/>
        </w:numPr>
        <w:spacing w:lineRule="exact" w:line="254"/>
        <w:ind w:left="1440" w:right="-4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wydzielenia dojazdu do nowoprojektowanych działek budowlanych 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sz w:val="24"/>
        </w:rPr>
        <w:t>Ustalenia komunikacyjne: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ustala południową linię rozgraniczającą projektowanej ulicy lokalnej  gminnej)</w:t>
      </w:r>
      <w:r>
        <w:rPr>
          <w:rFonts w:cs="Arial" w:ascii="Arial" w:hAnsi="Arial"/>
          <w:sz w:val="24"/>
          <w:szCs w:val="24"/>
        </w:rPr>
        <w:t xml:space="preserve"> oznaczonej symbolem</w:t>
      </w:r>
      <w:r>
        <w:rPr>
          <w:rFonts w:cs="Arial" w:ascii="Arial" w:hAnsi="Arial"/>
          <w:b/>
          <w:sz w:val="24"/>
        </w:rPr>
        <w:t xml:space="preserve"> KDL </w:t>
      </w:r>
      <w:r>
        <w:rPr>
          <w:rFonts w:cs="Arial" w:ascii="Arial" w:hAnsi="Arial"/>
          <w:sz w:val="24"/>
        </w:rPr>
        <w:t>( zgodnie z rysunkiem planu)</w:t>
      </w:r>
    </w:p>
    <w:p>
      <w:pPr>
        <w:pStyle w:val="Normal"/>
        <w:numPr>
          <w:ilvl w:val="1"/>
          <w:numId w:val="16"/>
        </w:numPr>
        <w:rPr/>
      </w:pPr>
      <w:r>
        <w:rPr>
          <w:rFonts w:cs="Arial" w:ascii="Arial" w:hAnsi="Arial"/>
          <w:sz w:val="24"/>
        </w:rPr>
        <w:t>Obowiązują następujące wskaźniki zaspokojenia potrzeb parkingowych dla obiektów nowych i rozbudowywanych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zabudowy mieszkaniowej jednorodzinnej – min. 2 m. p. / 1 lokal mieszkalny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sz w:val="24"/>
        </w:rPr>
        <w:t>dla usług wbudowanych 3 m. p. / 100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użytkowej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realizacji na działce zabudowy  mieszkaniowej  z usługami wbudowanymi miejsca parkingowe należy obliczyć i zapewnić oddzielnie dla każdej z funkcji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rFonts w:cs="Arial"/>
          <w:b w:val="false"/>
          <w:sz w:val="24"/>
        </w:rPr>
        <w:t>Obowiązuje zapewnienie miejsc postojowych na terenie działki własnej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 xml:space="preserve">Na obszarze podlegającym wtórnym podziałom geodezyjnym dopuszcza się wydzielenie pasów terenu pod wewnętrzne ciągi pieszo- jezdne ( nie oznaczone na rysunku planu ) o szerokościach 5,0 m. w liniach rozgraniczających .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900" w:leader="none"/>
        </w:tabs>
        <w:jc w:val="left"/>
        <w:rPr>
          <w:sz w:val="24"/>
        </w:rPr>
      </w:pPr>
      <w:r>
        <w:rPr>
          <w:sz w:val="24"/>
        </w:rPr>
        <w:t xml:space="preserve">W zakresie modernizacji, rozbudowy i budowy infrastruktury technicznej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W uzasadnionych przypadkach dopuszcza się prowadzenie przewodów podstawowej sieci infrastruktury technicznej poza terenami położonymi w liniach rozgraniczających ulic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Dopuszcza się możliwość modernizacji i przebudowy istniejących urządzeń infrastruktury technicznej oraz budowę jej elementów w miarę występowania potrzeb związanych z zabudową terenu przy spełnieniu określonych przez dane przedsiębiorstwo eksploatacyjne wymagań technicznych i lokalizacyjny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wystąpienia kolizji planu zagospodarowania działki z istniejącymi urządzeniami infrastruktury technicznej właściciel działki pokryje koszty niezbędnej przebudowy tych urządzeń po uprzednim uzyskaniu od gestora systemu warunków ich przebudowy.</w:t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>
          <w:sz w:val="24"/>
          <w:szCs w:val="24"/>
        </w:rPr>
        <w:t>7. W zakresie zaopatrzenia w wodę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opatrzenie w wodę nastąpi z wodociągu miejskiego, w oparciu o istniejące na terenie sieci wodociągowe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24"/>
        </w:rPr>
        <w:t xml:space="preserve">Ustala się, że przekroje rur będą uwzględniać zapotrzebowanie wody do celów przeciwpożarowych </w:t>
      </w:r>
    </w:p>
    <w:p>
      <w:pPr>
        <w:pStyle w:val="TextBody"/>
        <w:tabs>
          <w:tab w:val="clear" w:pos="708"/>
          <w:tab w:val="left" w:pos="900" w:leader="none"/>
        </w:tabs>
        <w:ind w:left="70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left"/>
        <w:rPr/>
      </w:pPr>
      <w:r>
        <w:rPr>
          <w:sz w:val="24"/>
        </w:rPr>
        <w:t>8. W zakresie kanalizacji sanitarnej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a się skanalizowanie terenu z odprowadzeniem ścieków do miejskiej sieci kanalizacyjnej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la osiągnięcia założonego celu plan nakazuje odprowadzenie ścieków w systemie pompowym z pompowniami strefowymi do miejskiej sieci kanalizacji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left"/>
        <w:rPr/>
      </w:pPr>
      <w:r>
        <w:rPr>
          <w:sz w:val="24"/>
        </w:rPr>
        <w:t>9. W zakresie odwodnienia terenu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 zakłada docelowe wybudowanie gminnej sieci kanalizacyjnej deszczowej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zezwala na wykonywanie lokalnych rowów lub drenaży opaskowych mających przejmować nadwyżki wód infiltracyjnych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10. W zakresie  gazyfikacji 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się zasadę zaopatrzenia w gaz przewodowy średniego ciśnienia z istniejących stacji redukcyjnych gazu   poprzez reduktory domowe ,obniżające ciśnienie ze średniego na niskie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pełne pokrycie zapotrzebowania na gaz przewodowy na cele bytowo – gospodarcze jak i cele grzewcze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się następujące warunki gazyfikacji obszaru objętego planem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wa gazu będzie możliwa po zawarciu umowy między dostawcą gazu , a odbiorcą po spełnieniu kryteriów ekonomicznej opłacalności dostaw gazu dla Przedsiębiorstwa Gazowniczego 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adzanie zieleni wysokiej i krzewów możliwe jest w odległości 2.0 m od osi gazociągu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parkanów winny przebiegać min. 0.5m od gazociągu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fki gazowe lokalizowane w ogrodzeniach i otwierane na zewnątrz lub na budynkach winny być montowane zgodnie z warunkami określonymi przez zarządzającego siecią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900" w:leader="none"/>
        </w:tabs>
        <w:ind w:left="2340" w:hanging="2340"/>
        <w:jc w:val="left"/>
        <w:rPr/>
      </w:pPr>
      <w:r>
        <w:rPr>
          <w:sz w:val="24"/>
        </w:rPr>
        <w:t>W zakresie uciepłownienia 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 xml:space="preserve">Ustala się, że zaopatrzenie w ciepło nastąpi, z własnych źródeł ciepła, w oparciu o sieć gazową. Ustala się standardy obsługi przez sieć gazową na 100% pokrycia potrzeb grzewczych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inne, lokalne systemy grzewcze, z wykluczeniem systemów opartych o paliwa stałe. </w:t>
      </w:r>
    </w:p>
    <w:p>
      <w:pPr>
        <w:pStyle w:val="TextBody"/>
        <w:tabs>
          <w:tab w:val="clear" w:pos="708"/>
          <w:tab w:val="left" w:pos="900" w:leader="none"/>
        </w:tabs>
        <w:ind w:left="70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>
          <w:sz w:val="24"/>
        </w:rPr>
        <w:t>12.  W zakresie  elektroenergetyki i telekomunikacji:</w:t>
      </w:r>
    </w:p>
    <w:p>
      <w:pPr>
        <w:pStyle w:val="Normal"/>
        <w:numPr>
          <w:ilvl w:val="2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się zasadę pełnego pokrycia potrzeb na energię elektryczną w zakresie oświetlenia, zasilenia sprzętu domowego i innych urządzeń oraz na cele grzewcze,</w:t>
      </w:r>
    </w:p>
    <w:p>
      <w:pPr>
        <w:pStyle w:val="Normal"/>
        <w:numPr>
          <w:ilvl w:val="2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respektuje dotychczasowe decyzje i ustalenia dotyczące zasad rozbudowy systemu elektroenergetycznego w gminie Piaseczno. Źródła i kierunki zasilania nie ulegają zmianie,</w:t>
      </w:r>
    </w:p>
    <w:p>
      <w:pPr>
        <w:pStyle w:val="Normal"/>
        <w:numPr>
          <w:ilvl w:val="2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łączanie obiektów do sieci elektroenergetycznej będzie się odbywać w uzgodnieniu i na warunkach określonych przez właściwego operatora systemu elektroenergetycznego według zasad określonych w przepisach odrębnych . </w:t>
      </w:r>
    </w:p>
    <w:p>
      <w:pPr>
        <w:pStyle w:val="Normal"/>
        <w:numPr>
          <w:ilvl w:val="2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leca się realizację przyłączy do sieci zasilającej , kablem NN - ułożonym w gruncie .</w:t>
      </w:r>
    </w:p>
    <w:p>
      <w:pPr>
        <w:pStyle w:val="Normal"/>
        <w:numPr>
          <w:ilvl w:val="2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podniesienie standardów obsługi ludności wyrażające się zwiększeniem niezawodności zasilania przez modernizację i rozbudowę urządzeń SN, NN.</w:t>
      </w:r>
    </w:p>
    <w:p>
      <w:pPr>
        <w:pStyle w:val="Normal"/>
        <w:numPr>
          <w:ilvl w:val="2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ruje się stosowanie linii elektroenergetycznych w wykonaniu napowietrznym oraz stacji transformatorowych SN/Nn w wykonaniu słupowym , dopuszcza się jednak ze względów technicznie uzasadnionych stosowanie linii elektroenergetycznych w wykonaniu kablowym oraz stacji w wykonaniu wnętrzowym .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900" w:leader="none"/>
        </w:tabs>
        <w:ind w:left="60" w:hanging="0"/>
        <w:jc w:val="left"/>
        <w:rPr/>
      </w:pPr>
      <w:r>
        <w:rPr>
          <w:sz w:val="24"/>
        </w:rPr>
        <w:t>13. zakresie gospodarka odpadami 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jc w:val="left"/>
        <w:rPr/>
      </w:pPr>
      <w:r>
        <w:rPr>
          <w:b w:val="false"/>
          <w:bCs/>
          <w:sz w:val="24"/>
        </w:rPr>
        <w:t>Ustala się , że obszar objęty planem należy włączyć do gminnego systemu gospodarki odpadami  komunalnymi .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DZIAŁ V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/>
        <w:t>PRZEPISY PRZEJŚCIOWE I USTALENIA KOŃCOWE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§ 7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 spraw z zakresu zagospodarowania przestrzennego, wszczętych przed dniem wejścia w życie planu a niezakończonych decyzją ostateczną, stosuje się ustalenia planu. </w:t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§ 8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godnie z art. 36 ust. 4 ustawy z dnia 27 marca 2003 r. o planowaniu i zagospodarowaniu przestrzennym dla obszaru objętego zmianą planu ustala się stawkę procentową opłaty planistycznej w wysokości </w:t>
      </w:r>
      <w:r>
        <w:rPr>
          <w:sz w:val="24"/>
        </w:rPr>
        <w:t>0%.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§ 9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la obszaru objętego zmianą planu traci moc uchwała nr 1238/LVIII/2002  Rady Miejskiej w Piasecznie z dnia 26 września  2002 r.  ( Dz. Urz. Woj. Maz. Nr 276 z dnia 24.10.2002 r. , poz.7190 ).</w:t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§ 10</w:t>
      </w:r>
    </w:p>
    <w:p>
      <w:pPr>
        <w:pStyle w:val="TextBody"/>
        <w:tabs>
          <w:tab w:val="clear" w:pos="708"/>
          <w:tab w:val="left" w:pos="644" w:leader="none"/>
        </w:tabs>
        <w:ind w:left="624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onanie uchwały powierza się Burmistrzowi Miasta i Gminy Piaseczno </w:t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§ 11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chwała wymaga ogłoszenia w Dzienniku Urzędowym Województwa Mazowieckiego. 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§ 12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chwała wchodzi w życie po upływie 30 dni od dnia jej ogłoszenia w Dzienniku Urzędowym Województwa Mazowieckiego.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wodnicząca Rady Miejskiej </w: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Piasecznie </w: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Uzasadnienie do uchwały Rady Miejskiej w Piasecznie zatwierdzającej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zmianę Miejscowego Planu Zagospodarowania Przestrzennego części  miasta Piaseczna w granicach obszaru  wyznaczonego granicami działki ozn. nr  ew. 23/38  obr. 53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TextBody"/>
        <w:jc w:val="left"/>
        <w:rPr/>
      </w:pPr>
      <w:r>
        <w:rPr>
          <w:rFonts w:cs="Arial"/>
          <w:b w:val="false"/>
          <w:sz w:val="24"/>
          <w:szCs w:val="24"/>
        </w:rPr>
        <w:t>Na podstawie art. 20 ust. 1 i art. 27  Ustawy z dnia 27 marca 2003r. o  planowaniu i zagospodarowaniu przestrzennym  (Dz. U. Nr 80, poz. 717 z dnia 10.05.2003 r.  ), art. 18 ust. 2 pkt . 5 ustawy z dnia 8 marca 1990 r. o samorządzie gminnym  ( Dz. U.</w:t>
      </w:r>
      <w:r>
        <w:rPr>
          <w:b w:val="false"/>
          <w:sz w:val="24"/>
          <w:szCs w:val="24"/>
        </w:rPr>
        <w:t xml:space="preserve"> Nr 142 z 2001 r. poz. 1591 z późniejszymi zmianami) , w wykonaniu Uchwały Rady Miejskiej w Piasecznie  Nr  1054/XLIII/2005 z dnia 17 listopada 2005r. w sprawie przystąpienia do sporządzenia zmiany miejscowego planu zagospodarowania przestrzennego części miasta Piaseczna zatwierdzonego uchwałą Rady Miejskiej w Piasecznie Nr 1238/LVIII/2002 z dnia 26 września 2002 r. ( Dz. Urz. Woj. Maz. nr 276 poz. 7190 z dnia 24 października 2002r.) po przeprowadzeniu pełnej procedury planistycznej w trybie   ustawy z dnia 27 marca 2003 r. o planowaniu i zagospodarowaniu przestrzennym ( Dz. U. Nr 80  poz. 717 z późniejszymi zmianami) proponuje się podjęcie powyższej uchwały.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1411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97"/>
        </w:tabs>
        <w:ind w:left="1097" w:hanging="397"/>
      </w:pPr>
      <w:rPr>
        <w:sz w:val="24"/>
        <w:i w:val="false"/>
        <w:b w:val="false"/>
        <w:szCs w:val="24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.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97"/>
        </w:tabs>
        <w:ind w:left="1097" w:hanging="397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97"/>
        </w:tabs>
        <w:ind w:left="1097" w:hanging="397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97"/>
        </w:tabs>
        <w:ind w:left="1097" w:hanging="397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2360"/>
        </w:tabs>
        <w:ind w:left="2360" w:hanging="360"/>
      </w:pPr>
      <w:rPr/>
    </w:lvl>
    <w:lvl w:ilvl="3">
      <w:start w:val="3"/>
      <w:numFmt w:val="bullet"/>
      <w:lvlText w:val="-"/>
      <w:lvlJc w:val="left"/>
      <w:pPr>
        <w:tabs>
          <w:tab w:val="num" w:pos="2900"/>
        </w:tabs>
        <w:ind w:left="290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righ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right"/>
      <w:pPr>
        <w:tabs>
          <w:tab w:val="num" w:pos="6500"/>
        </w:tabs>
        <w:ind w:left="65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134"/>
        </w:tabs>
        <w:ind w:left="1134" w:hanging="397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</w:rPr>
    </w:lvl>
    <w:lvl w:ilvl="2">
      <w:start w:val="1"/>
      <w:numFmt w:val="decimal"/>
      <w:lvlText w:val="%3)"/>
      <w:lvlJc w:val="left"/>
      <w:pPr>
        <w:tabs>
          <w:tab w:val="num" w:pos="113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00"/>
        </w:tabs>
        <w:ind w:left="2900" w:hanging="360"/>
      </w:p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righ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right"/>
      <w:pPr>
        <w:tabs>
          <w:tab w:val="num" w:pos="6500"/>
        </w:tabs>
        <w:ind w:left="650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97"/>
        </w:tabs>
        <w:ind w:left="1097" w:hanging="397"/>
      </w:pPr>
      <w:rPr>
        <w:sz w:val="24"/>
        <w:i w:val="false"/>
        <w:b w:val="false"/>
        <w:szCs w:val="24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.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dot"/>
      </w:tabs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aleniapkt">
    <w:name w:val="ustalenia pkt"/>
    <w:basedOn w:val="Normal"/>
    <w:qFormat/>
    <w:pPr>
      <w:tabs>
        <w:tab w:val="clear" w:pos="708"/>
        <w:tab w:val="left" w:pos="426" w:leader="none"/>
      </w:tabs>
      <w:ind w:left="426" w:hanging="426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sz w:val="24"/>
    </w:rPr>
  </w:style>
  <w:style w:type="paragraph" w:styleId="Styl1">
    <w:name w:val="Styl1"/>
    <w:basedOn w:val="Heading2"/>
    <w:qFormat/>
    <w:pPr>
      <w:keepNext w:val="false"/>
      <w:numPr>
        <w:ilvl w:val="0"/>
        <w:numId w:val="0"/>
      </w:numPr>
      <w:ind w:left="708" w:hanging="708"/>
      <w:jc w:val="both"/>
      <w:outlineLvl w:val="9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04:00Z</dcterms:created>
  <dc:creator>Krystyna Gruszecka</dc:creator>
  <dc:description/>
  <cp:keywords/>
  <dc:language>en-US</dc:language>
  <cp:lastModifiedBy>JLE</cp:lastModifiedBy>
  <cp:lastPrinted>2008-02-08T12:33:00Z</cp:lastPrinted>
  <dcterms:modified xsi:type="dcterms:W3CDTF">2008-02-08T11:34:00Z</dcterms:modified>
  <cp:revision>4</cp:revision>
  <dc:subject/>
  <dc:title>Burmistrz Miasta i Gminy w  Piasecznie</dc:title>
</cp:coreProperties>
</file>