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78/XIX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06.02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IMPRES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odze wewnętrznej, prywatnej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IMPRESJI” </w:t>
      </w:r>
      <w:r>
        <w:rPr>
          <w:rFonts w:cs="Times New Roman" w:ascii="Times New Roman" w:hAnsi="Times New Roman"/>
        </w:rPr>
        <w:t xml:space="preserve">drodze wewnętrznej, prywatnej, w osiedlu budynków mieszkalnych jednorodzinnych przy ul. Osiedlowej, róg ul. Kuropatwy w Józefosławiu, oznaczonej na załączniku graficznym linią pogrubioną i kolorem  zielony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 do projektu uchwały w sprawie nadania nazwy Impresji</w:t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drodze wewnętrznej, prywatnej w Józefosławi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drodze </w:t>
      </w:r>
      <w:r>
        <w:rPr>
          <w:rFonts w:cs="Times New Roman" w:ascii="Times New Roman" w:hAnsi="Times New Roman"/>
          <w:sz w:val="28"/>
          <w:szCs w:val="28"/>
        </w:rPr>
        <w:t xml:space="preserve">wewnętrznej, prywatnej,  w nowo  wybudowanym osiedlu mieszkaniowym, przy ul. Osiedlowej róg ul. Kuropatwy w Józefosławiu, został złożony przez  właścicieli w/w osiedla mieszkanioweg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s drogowy ul. Impresji stanowi działka nr ewid. 133/17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aakceptowany przez Sołtysa wsi Józefosław p. Jana Dąbka, reprezentującego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Impresji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Agaty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Malwiny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zwy te nie zostały wykorzystane przy nadawaniu nazw ulicom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 xml:space="preserve">„Impresji” </w:t>
      </w:r>
      <w:r>
        <w:rPr>
          <w:rFonts w:cs="Times New Roman" w:ascii="Times New Roman" w:hAnsi="Times New Roman"/>
          <w:sz w:val="28"/>
        </w:rPr>
        <w:t>jako pierwszą z zaproponowanych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„Impresji” została zaakceptowana przez Kierownictwo Urzędu Miasta i Gminy Piaseczno na 1 Naradzie, w dniu 2.01.2008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8:00Z</dcterms:created>
  <dc:creator>ZPO</dc:creator>
  <dc:description/>
  <cp:keywords/>
  <dc:language>en-US</dc:language>
  <cp:lastModifiedBy>JLE</cp:lastModifiedBy>
  <cp:lastPrinted>2008-02-08T09:26:00Z</cp:lastPrinted>
  <dcterms:modified xsi:type="dcterms:W3CDTF">2008-02-08T08:28:00Z</dcterms:modified>
  <cp:revision>2</cp:revision>
  <dc:subject/>
  <dc:title>UCHWAŁA   NR </dc:title>
</cp:coreProperties>
</file>