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479/XIX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06.02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DZIKIEGO WI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rodze wewnętrznej, prywatnej we wsi  Józefosła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DZIKIEGO WINA” </w:t>
      </w:r>
      <w:r>
        <w:rPr>
          <w:rFonts w:cs="Times New Roman" w:ascii="Times New Roman" w:hAnsi="Times New Roman"/>
        </w:rPr>
        <w:t xml:space="preserve">drodze wewnętrznej, prywatnej, łączącej ulicę Osiedlową  z ulicą Ogrodową  w Józefosławiu, oznaczonej na załączniku graficznym linią pogrubioną i kolorem  zielony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Uzasadnienie do projektu uchwały w sprawie nadania nazwy Dzikiego Wina</w:t>
      </w:r>
    </w:p>
    <w:p>
      <w:pPr>
        <w:pStyle w:val="TextBody"/>
        <w:ind w:right="-468" w:hanging="0"/>
        <w:jc w:val="center"/>
        <w:rPr/>
      </w:pPr>
      <w:r>
        <w:rPr>
          <w:sz w:val="28"/>
          <w:szCs w:val="28"/>
        </w:rPr>
        <w:t>drodze wewnętrznej, prywatnej w Józefosławiu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do właściwości Rady Gminy należy podejmowanie uchwał w sprawie </w:t>
      </w:r>
      <w:r>
        <w:rPr>
          <w:rFonts w:cs="Times New Roman" w:ascii="Times New Roman" w:hAnsi="Times New Roman"/>
          <w:sz w:val="28"/>
          <w:szCs w:val="28"/>
        </w:rPr>
        <w:t>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/>
      </w:pPr>
      <w:r>
        <w:rPr>
          <w:rFonts w:cs="Times New Roman" w:ascii="Times New Roman" w:hAnsi="Times New Roman"/>
          <w:sz w:val="28"/>
        </w:rPr>
        <w:t xml:space="preserve">Wniosek w sprawie nadania nazwy drodze </w:t>
      </w:r>
      <w:r>
        <w:rPr>
          <w:rFonts w:cs="Times New Roman" w:ascii="Times New Roman" w:hAnsi="Times New Roman"/>
          <w:sz w:val="28"/>
          <w:szCs w:val="28"/>
        </w:rPr>
        <w:t xml:space="preserve">wewnętrznej, prywatnej,  łączącej ulice Osiedlową i Ogrodową w Józefosławiu, zlokalizowaną w nowo  wybudowanym przez firmę UK DEVELOPMENT osiedlu mieszkaniowym, został złożony przez UK DEVELOPMENT właściciela w/w działek drogowych oraz osiedla mieszkaniowego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s drogowy ul. Dzikiego Wina stanowią działki nr ewid. 20/18, 20/19 i 21/5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Wniosek ten został zaakceptowany przez Sołtysa wsi Józefosław p. Jana Dąbka, reprezentującego Radę Sołecką.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Zaproponowano trzy nazwy: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Polnej Róży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Dzikiego Win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Dzikiej Jabłoni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Nazwy te nie zostały wykorzystane przy nadawaniu nazw ulicom w gminie Piaseczno. W Józefosławiu jedna z ulic została nazwana nazwą Dzikiej Róży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Wybrano nazwę </w:t>
      </w:r>
      <w:r>
        <w:rPr>
          <w:rFonts w:cs="Times New Roman" w:ascii="Times New Roman" w:hAnsi="Times New Roman"/>
          <w:b/>
          <w:sz w:val="28"/>
        </w:rPr>
        <w:t>„Dzikiego Wina”.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Nazwa „Dzikiego Wina” została zaakceptowana przez Kierownictwo Urzędu Miasta i Gminy Piaseczno na 1 Naradzie, w dniu 2.01.2008r.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7:00Z</dcterms:created>
  <dc:creator>ZPO</dc:creator>
  <dc:description/>
  <cp:keywords/>
  <dc:language>en-US</dc:language>
  <cp:lastModifiedBy>JLE</cp:lastModifiedBy>
  <cp:lastPrinted>2008-02-08T09:46:00Z</cp:lastPrinted>
  <dcterms:modified xsi:type="dcterms:W3CDTF">2008-02-08T08:47:00Z</dcterms:modified>
  <cp:revision>2</cp:revision>
  <dc:subject/>
  <dc:title>UCHWAŁA   NR </dc:title>
</cp:coreProperties>
</file>