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86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części działki nr  246/4 położonej w obrębie  24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5 lat, od 01.01.2008r., gruntu o pow. ok. 323,00 mkw., stanowiącego część działki  nr 246/4  położonej w obrębie 24 miasta Piaseczno, z  przeznaczeniem  pod pas zieleni, na rzecz  dotychczasowych dzierżawców – małż. Alicji i Antoniemu Okrzeja oraz Agnieszce Okrzeja-Wo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runt o pow.  ok. 32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246/4,  położony </w:t>
      </w:r>
    </w:p>
    <w:p>
      <w:pPr>
        <w:pStyle w:val="Normal"/>
        <w:rPr>
          <w:sz w:val="28"/>
        </w:rPr>
      </w:pPr>
      <w:r>
        <w:rPr>
          <w:sz w:val="28"/>
        </w:rPr>
        <w:t>w obrębie 24 miasta Piaseczno, na podstawie umów dzierżaw  wydzierżawiony był  do  31.12.2007r.  pod pas  zieleni  - P. Agnieszce Okrzeja –Wolny – 13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małżeństwu Alicji i Antoniemu Okrzeja  - 18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ziałka 246/4 stanowi rezerwę pod drogę powszechnego korzystania / ulica bez nazwy/. Teren  ten jest niezagospodarowany, porośnięty samosiewami drzew </w:t>
      </w:r>
    </w:p>
    <w:p>
      <w:pPr>
        <w:pStyle w:val="Normal"/>
        <w:rPr>
          <w:sz w:val="28"/>
        </w:rPr>
      </w:pPr>
      <w:r>
        <w:rPr>
          <w:sz w:val="28"/>
        </w:rPr>
        <w:t>i krzewów, część  terenu wydzierżawiona jest właścicielom  posesji, przylegających do w/w działki, pod pasy zieleni.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planem układu komunikacyjnego  wydzierżawiony grunt położony jest na terenie przyszłej ulicy zbiorczej, która w planie oznaczona jest symbolem  8 KUZ - jako ulica projektowan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i wnioskami przez dotychczasowych dzierżawców  </w:t>
      </w:r>
    </w:p>
    <w:p>
      <w:pPr>
        <w:pStyle w:val="TextBody"/>
        <w:rPr/>
      </w:pPr>
      <w:r>
        <w:rPr/>
        <w:t>o przedłużenie  dzierżawy w/w gruntu - Burmistrz Miasta i Gminy Piaseczno proponuje zawarcie w trybie bezprzetargowym na 5 lat umów dzierżaw na grunt o pow. 323 m</w:t>
      </w:r>
      <w:r>
        <w:rPr>
          <w:vertAlign w:val="superscript"/>
        </w:rPr>
        <w:t>2</w:t>
      </w:r>
      <w:r>
        <w:rPr/>
        <w:t xml:space="preserve"> z dotychczasowymi  dzierżawcami, jako dalszą kontynuację poprzednich umów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9:00Z</dcterms:created>
  <dc:creator>Wydzial Geodezji i Gospodarki Gruntami</dc:creator>
  <dc:description/>
  <cp:keywords/>
  <dc:language>en-US</dc:language>
  <cp:lastModifiedBy>JLE</cp:lastModifiedBy>
  <cp:lastPrinted>2008-02-08T11:52:00Z</cp:lastPrinted>
  <dcterms:modified xsi:type="dcterms:W3CDTF">2008-02-08T11:19:00Z</dcterms:modified>
  <cp:revision>2</cp:revision>
  <dc:subject/>
  <dc:title>                                       U C H W A Ł A  NR</dc:title>
</cp:coreProperties>
</file>