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 C H W A Ł A  NR 487/XIX/2008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ady Miejskiej w Piaseczni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 dnia 06.02.2008 r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sprawie  wydzierżawienia części działki ozn. nr  904 położonej </w:t>
      </w:r>
    </w:p>
    <w:p>
      <w:pPr>
        <w:pStyle w:val="Normal"/>
        <w:rPr>
          <w:sz w:val="28"/>
        </w:rPr>
      </w:pPr>
      <w:r>
        <w:rPr>
          <w:sz w:val="28"/>
        </w:rPr>
        <w:t>w Zalesiu Górnym przy  ulic Zaczarowanej Róż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</w:t>
      </w:r>
      <w:r>
        <w:rPr>
          <w:sz w:val="28"/>
        </w:rPr>
        <w:t>Na podstawie art.18 ust.2 pkt.9 lit. „a” ustawy z dnia 8 marca</w:t>
      </w:r>
    </w:p>
    <w:p>
      <w:pPr>
        <w:pStyle w:val="Normal"/>
        <w:rPr>
          <w:sz w:val="28"/>
        </w:rPr>
      </w:pPr>
      <w:r>
        <w:rPr>
          <w:sz w:val="28"/>
        </w:rPr>
        <w:t xml:space="preserve">1990r. o samorządzie gminnym / tekst jedn. Dz.U. Nr 142 z 2001r., poz.1591 </w:t>
      </w:r>
    </w:p>
    <w:p>
      <w:pPr>
        <w:pStyle w:val="Normal"/>
        <w:rPr>
          <w:sz w:val="28"/>
        </w:rPr>
      </w:pPr>
      <w:r>
        <w:rPr>
          <w:sz w:val="28"/>
        </w:rPr>
        <w:t>z późn. zm./ i art. 37 ust.1 i 4 ustawy z dnia 21 sierpnia 1997r. o gospodarce nieruchomościami /tekst jedn. Dz. U.  nr 261 z 2004r. poz. 2603 z późn. zmn./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uchwala się co następuje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>§ 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yraża się zgodę na wydzierżawienie w trybie bezprzetargowym na 3 lata  gruntu o powierzchni ok. 1000 m kw., stanowiącego część działki ozn. nr 904 położonej w Zalesiu Górnym przy ulicy Zaczarowanej Róży , z przeznaczeniem pod pas zieleni,  na rzecz dotychczasowych dzierżawców – Janusza Zabrockiego, Marianny Piwowarczyk, małż. Blanki Korduli - Paczóskiej i Krzysztofa Paczóskiego, Ewy Molendy- Stroińskiej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>§ 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konanie uchwały powierza się Burmistrzowi Miasta i Gminy Piaseczno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>§ 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chwała wchodzi w życie z dniem jej podjęc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     </w:t>
      </w:r>
      <w:r>
        <w:rPr>
          <w:b/>
          <w:sz w:val="32"/>
        </w:rPr>
        <w:t xml:space="preserve">               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32"/>
        </w:rPr>
      </w:pPr>
      <w:r>
        <w:rPr>
          <w:b/>
          <w:sz w:val="32"/>
        </w:rPr>
        <w:t xml:space="preserve">                                                             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 </w:t>
      </w:r>
      <w:r>
        <w:rPr>
          <w:b/>
          <w:sz w:val="32"/>
        </w:rPr>
        <w:t>U Z A S A D N I E N I E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Teren o pow. 1000 m2 stanowiący część działki nr 904 położonej w Zalesiu Górnym przy ul. Zaczarowanej Róży wydzierżawiany był na podstawie umów dzierżaw od 05.12.1986r. do 31.12.2007r.pod pas zieleni czterem dzierżawcom Każdy z dzierżawców użytkuje grunt o pow. 250 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który przylega do ich działe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 związku ze złożonymi wnioskami przez dotychczasowych dzierżawców – P. Janusza Zabrockiego, Mariannę Piwowarczyk,  małż. Paczóśkich i Ewę Molendę –Stroińską - </w:t>
      </w:r>
      <w:r>
        <w:rPr>
          <w:sz w:val="28"/>
        </w:rPr>
        <w:t>Burmistrz Miasta i Gminy Piaseczno proponuje dalsze wydzierżawienie w trybie bezprzetargowym na okres 3 lat  1000 m</w:t>
      </w:r>
      <w:r>
        <w:rPr>
          <w:sz w:val="28"/>
          <w:vertAlign w:val="superscript"/>
        </w:rPr>
        <w:t xml:space="preserve">2 </w:t>
      </w:r>
      <w:r>
        <w:rPr>
          <w:sz w:val="28"/>
        </w:rPr>
        <w:t xml:space="preserve"> gruntu, stanowiącego część działki nr 904 położonej w  Zalesiu Górnym,  jako dalszą kontynuację poprzednich umów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>Aby umowa dzierżawy mogła być zawarta w trybie bezprzetargowym na okres powyżej 3 lat – to zgodnie z art. 37 ust. 4 ustawy o gospodarce nieruchomościami wymagana jest zgoda Rady Miejskiej w formie stosownej uchwały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11:23:00Z</dcterms:created>
  <dc:creator>Wydzial Geodezji i Gospodarki Gruntami</dc:creator>
  <dc:description/>
  <cp:keywords/>
  <dc:language>en-US</dc:language>
  <cp:lastModifiedBy>JLE</cp:lastModifiedBy>
  <cp:lastPrinted>2008-02-08T12:22:00Z</cp:lastPrinted>
  <dcterms:modified xsi:type="dcterms:W3CDTF">2008-02-08T11:23:00Z</dcterms:modified>
  <cp:revision>2</cp:revision>
  <dc:subject/>
  <dc:title>                                       U C H W A Ł A  NR</dc:title>
</cp:coreProperties>
</file>