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88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komunalnych – części działki nr  183 położonej w obrębie  24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 5 lat, od 01.01.2008r., gruntu o pow. ok. 40,50 mkw., stanowiącego część działki  nr 183  położonej w obrębie 24 miasta Piaseczno, z  przeznaczeniem  pod pas zieleni, na rzecz  dotychczasowych dzierżawców – małż. Małgorzaty i Edwarda Michals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ałżonkowie Małgorzata i Edward Michalscy na podstawie umowy dzierżaw  wydzierżawiali do  31.12.2007r.  grunt o pow.  ok. 40,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stanowiący część działki nr 183,  położony w obrębie 24 miasta Piaseczno.</w:t>
      </w:r>
    </w:p>
    <w:p>
      <w:pPr>
        <w:pStyle w:val="Normal"/>
        <w:rPr>
          <w:sz w:val="28"/>
        </w:rPr>
      </w:pPr>
      <w:r>
        <w:rPr>
          <w:sz w:val="28"/>
        </w:rPr>
        <w:t>Grunt ten położony jest w sąsiedztwie działki P. Michalskich i  zagospodarowany jest jako  pas ziel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ka nr 183 stanowi rezerwę pod drogę powszechna korzystania / ulica bez nazwy/.  Teren obecnie jest niezagospodarowany , porośnięty samosiewami drzew i krzew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i wnioskami przez dotychczasowych dzierżawców  </w:t>
      </w:r>
    </w:p>
    <w:p>
      <w:pPr>
        <w:pStyle w:val="TextBody"/>
        <w:rPr/>
      </w:pPr>
      <w:r>
        <w:rPr/>
        <w:t>o przedłużenie  dzierżawy w/w gruntu - Burmistrz Miasta i Gminy Piaseczno proponuje zawarcie w trybie bezprzetargowym na 5 lat umów dzierżaw na grunt o pow. 40,50 m</w:t>
      </w:r>
      <w:r>
        <w:rPr>
          <w:vertAlign w:val="superscript"/>
        </w:rPr>
        <w:t>2</w:t>
      </w:r>
      <w:r>
        <w:rPr/>
        <w:t xml:space="preserve"> z dotychczasowymi  dzierżawcami, jako dalszą kontynuację poprzedniej umowy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5:00Z</dcterms:created>
  <dc:creator>Wydzial Geodezji i Gospodarki Gruntami</dc:creator>
  <dc:description/>
  <cp:keywords/>
  <dc:language>en-US</dc:language>
  <cp:lastModifiedBy>JLE</cp:lastModifiedBy>
  <cp:lastPrinted>2008-02-08T12:25:00Z</cp:lastPrinted>
  <dcterms:modified xsi:type="dcterms:W3CDTF">2008-02-08T11:25:00Z</dcterms:modified>
  <cp:revision>2</cp:revision>
  <dc:subject/>
  <dc:title>                                       U C H W A Ł A  NR</dc:title>
</cp:coreProperties>
</file>