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489/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Rady Miejskiej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.02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 użyczenia na okres 3 lat części działki nr  47położonej w obrębie 5 m. Piasecz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2 pkt 9 lit. a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 zmn /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 się  zgodę na  bezpłatne użyczenie  na  3 lata, począwszy od 01.01.2008r., gruntu o pow.  300,00 m</w:t>
      </w:r>
      <w:r>
        <w:rPr>
          <w:vertAlign w:val="superscript"/>
        </w:rPr>
        <w:t>2</w:t>
      </w:r>
      <w:r>
        <w:rPr/>
        <w:t xml:space="preserve"> stanowiącego część działki nr ewid.  47 położonej w obrębie 5 m. Piaseczna  przy ul. Sękocińskiej– na rzecz Polskiego Związku Hodowców Gołębi Pocztowych Sekcja Piaseczno , z przeznaczeniem pod punkt zbioru gołębi na loty propagandowe, konkur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działki nr 47 położonej w obrębie 5 miasta Piaseczno przy ul. Sękocińskiej  znajduje się przepompownia ścieków obsługiwana przez firmę  „Aquarius” . Polski Związek Hodowców Gołębi Pocztowych – Sekcja Piaseczno na podstawie umowy użyczenia użytkował bezpłatnie grunt o pow. 300m</w:t>
      </w:r>
      <w:r>
        <w:rPr>
          <w:vertAlign w:val="superscript"/>
        </w:rPr>
        <w:t>2</w:t>
      </w:r>
      <w:r>
        <w:rPr/>
        <w:t xml:space="preserve"> do 31.12.2007r., wykorzystując go do organizowania zbioru gołębi na loty propagandowe , konkursowe, otwieranie zegarów kontrolnych po lotach, organizowanie zebrań. Firma „ Aquarius’  pozytywnie opiniuje prośbę i nie stawia przeszkód do dalszej działalności na w/wym terenie  przez Związek Hodowców Gołęb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e złożonym przez Związek Hodowców Gołębi Pocztowych – Sekcja Piaseczno  wnioskiem o przedłużenie okresu umowy  nieodpłatnego użyczenia przedmiotowego gruntu  – Burmistrz Miasta i Gminy Piaseczno proponuje przedłużyć okres  użyczenia  na dalsze  3 lata  powierzchnię - 300 m</w:t>
      </w:r>
      <w:r>
        <w:rPr>
          <w:vertAlign w:val="superscript"/>
        </w:rPr>
        <w:t>2</w:t>
      </w:r>
      <w:r>
        <w:rPr/>
        <w:t xml:space="preserve"> jako dalszą kontynuację umowy. Użyczony teren użytkowany będzie tak jak dotychczas.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4:00Z</dcterms:created>
  <dc:creator>Wydzial Geodezji i Gospodarki Gruntami</dc:creator>
  <dc:description/>
  <cp:keywords/>
  <dc:language>en-US</dc:language>
  <cp:lastModifiedBy>JLE</cp:lastModifiedBy>
  <cp:lastPrinted>2008-02-08T13:13:00Z</cp:lastPrinted>
  <dcterms:modified xsi:type="dcterms:W3CDTF">2008-02-08T12:14:00Z</dcterms:modified>
  <cp:revision>2</cp:revision>
  <dc:subject/>
  <dc:title>                                           U C H W A Ł A   Nr </dc:title>
</cp:coreProperties>
</file>