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490/XI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06.02.2008 r.</w:t>
      </w:r>
    </w:p>
    <w:p>
      <w:pPr>
        <w:pStyle w:val="TextBody"/>
        <w:rPr/>
      </w:pPr>
      <w:r>
        <w:rPr/>
        <w:t>w sprawie nabycia na rzecz Gminy Piaseczno działek oznaczonych</w:t>
      </w:r>
    </w:p>
    <w:p>
      <w:pPr>
        <w:pStyle w:val="TextBody"/>
        <w:rPr/>
      </w:pPr>
      <w:r>
        <w:rPr/>
        <w:t>nr ew.  26/7, 26/9, 26/15, 26/20 i 27/3 o powierzchni  łącznej 1058 m. kw.,  położonych w Kamion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nabycie na rzecz Gminy Piaseczno nieruchomości oznaczonych jako działki  nr ew. 26/7 o powierzchni 187 m. kw., nr ew. 26/9 o powierzchni 70 m. kw., nr ew. 26/15 o powierzchni 382 m. kw., nr ew. 26/20 o powierzchni 337 m. kw. i nr ew. 27/3 o powierzchni 82 m. kw., przeznaczonych pod drogi gminne we wsi Kamionka, uregulowanych w księdze wieczystej KW nr WA5M/00262646/6 – stanowiących współwłasność Państwa  Teresy Aronowicz, Roberta Sabała i Dariusza Sabał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wpisem i wyrysem z miejscowego planu zagospodarowania przestrzennego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ew. 26/7 i 26/9 znajdują się w liniach rozgraniczających ulicy Zielnej ozn. w planie symbolem 7 KD o szer. w liniach rozgr. 12,0m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a nr ew. 26/15 znajduje się w liniach rozgraniczających ulicy  Borowej ozn. w planie symbolem 5 KD o szer. w liniach rozgr. 10,0m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a nr ew. 26/20 znajduje się w liniach rozgraniczających ulicy Suchej ozn. w planie symbolem 14 KD o szer. w liniach rozgr. 10,0m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ziałka nr ew. 27/3  wydzielona została pod poszerzenie ulicy Północnej.</w:t>
      </w:r>
    </w:p>
    <w:p>
      <w:pPr>
        <w:pStyle w:val="TextBody"/>
        <w:jc w:val="both"/>
        <w:rPr/>
      </w:pPr>
      <w:r>
        <w:rPr/>
        <w:t>Zgodnie z uchwałą Rady Miejskiej nr 1111/XLV/2005 z dnia  29.12.2005 r. drogi, pod które zostały wydzielone w/wym działki, położone we wsi    Kamionka zostały zaliczone do kategorii dróg  gminnych.</w:t>
      </w:r>
    </w:p>
    <w:p>
      <w:pPr>
        <w:pStyle w:val="Tekstpodstawowy2"/>
        <w:rPr/>
      </w:pPr>
      <w:r>
        <w:rPr/>
        <w:t>Nabycie przedmiotowych działek nastąpi aktem notarialnym za cenę w wysokości 100,00 zł za 1 m. kw. gruntu, ustaloną w drodze negocjacji ze współwłaścicielami Państwem Teresą Aronowicz, Dariuszem Sabała i Robertem Sab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7:00Z</dcterms:created>
  <dc:creator>est</dc:creator>
  <dc:description/>
  <cp:keywords/>
  <dc:language>en-US</dc:language>
  <cp:lastModifiedBy>JLE</cp:lastModifiedBy>
  <cp:lastPrinted>2008-01-10T12:23:00Z</cp:lastPrinted>
  <dcterms:modified xsi:type="dcterms:W3CDTF">2008-02-08T12:17:00Z</dcterms:modified>
  <cp:revision>2</cp:revision>
  <dc:subject/>
  <dc:title>U C H W A Ł A   NR </dc:title>
</cp:coreProperties>
</file>