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2/XIX/2008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06.02.2008 r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w sprawie określenia obwodów publicznych Szkół Podstawowych prowadzonych przez Gminę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>Na podstawie art.17 ust 4 ustawy z dnia 7 września 1991 r.</w:t>
      </w:r>
    </w:p>
    <w:p>
      <w:pPr>
        <w:pStyle w:val="Tekstpodstawowy2"/>
        <w:rPr/>
      </w:pPr>
      <w:r>
        <w:rPr/>
        <w:t xml:space="preserve"> </w:t>
      </w:r>
      <w:r>
        <w:rPr/>
        <w:t>o systemie oświaty (Dz.U. z 2004r. nr 256, poz.2572 z późn. zm.) w związku z art. 40 ust.1 ustawy z dnia 8 marca 1990 r.  o samorządzie gminnym ( Dz. U. z 2001r  nr 142 poz. 1591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Ustala się nowe obwody dla publicznych Szkół Podstawowych w Gminie Piaseczno, które stanowią załącznik do niniejszej uchwał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yla się Uchwałę nr 188/X/2003 r. Rady Miejskiej w Piasecznie, dotyczącą określenia obwodów dla publicznych Szkół Podstawowych w Gminie Piasecz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dnia jej ogłoszenia                   w Dzienniku Urzędowym Województwa Mazowieckiego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UZASADNIENIE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oddaniem do użytku nowej placówki oświatowej na terenie Gminy Piaseczno zaistniała konieczność zmiany dotychczasowych obwodów  placówek oświatowych. Obecny kształt obwodów został ustalony przy udziale dyrektorów placówek i konsultacjach z rodzicami uczniów, którzy to o powyższym zamiarze byli informowani na bieżąco.</w:t>
      </w:r>
    </w:p>
    <w:p>
      <w:pPr>
        <w:pStyle w:val="Tekstpodstawowy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3:00Z</dcterms:created>
  <dc:creator>.</dc:creator>
  <dc:description/>
  <cp:keywords/>
  <dc:language>en-US</dc:language>
  <cp:lastModifiedBy>JLE</cp:lastModifiedBy>
  <cp:lastPrinted>2008-02-11T11:42:00Z</cp:lastPrinted>
  <dcterms:modified xsi:type="dcterms:W3CDTF">2008-02-11T10:43:00Z</dcterms:modified>
  <cp:revision>2</cp:revision>
  <dc:subject/>
  <dc:title>UCHWAŁA  Nr </dc:title>
</cp:coreProperties>
</file>