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504/XIX/2008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iasecz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06.02.2008 r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w sprawie rozpoczęcia prac nad powołaniem Związku Komunikacyjnego Aglomeracji Warszawski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 podstawie art. 18 ust. 2 pkt. 12, w związku z art. 7 ust.1 pkt. 4 ustawy z dnia 8 marca 1990 roku o samorządzie gminnym /tekst jednolity Dz. U. z 2001 r. nr 142, poz.1591 z późniejszymi zmianami/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 celu rozwoju systemu transportu zbiorowego zgodnie z potrzebami mieszkańców gminy Piaseczno Rada Miejska wyraża wolę powołania i przystąpienia do Związku Komunikacyjnego Aglomeracji Warszawskiej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a Miejska upoważnia Burmistrza Miasta i Gminy do prac związanych z przygotowaniem powołania Związku Komunikacyjnego Aglomeracji Warszawski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ynamiczny rozwój gminy Piaseczno związany z szybką urbanizacją, a w konsekwencji ze wzrostem liczby mieszkańców stawia przed władzami gminy nowe wyzwania związane z rozbudową systemu komunikacji, w tym systemu transportu zbiorowego. Z uwagi na potrzebę zapewnienia mieszkańcom gminy obsługi komunikacyjnej na odpowiednim poziomie oraz wprowadzenia jednolitego, wysokiego standardu świadczonych usług, a także biorąc pod uwagę kierunki ruchu pasażerskiego w gminie Piaseczno oraz  doświadczenia aglomeracji państw Unii Europejskiej, gmina Piaseczno będącą częścią aglomeracji warszawskiej powinna rozwijać system transportu zbiorowego wspólnie z miastem społecznym Warszawą oraz innymi gminami podwarszawskim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41:00Z</dcterms:created>
  <dc:creator>UMiGP</dc:creator>
  <dc:description/>
  <cp:keywords/>
  <dc:language>en-US</dc:language>
  <cp:lastModifiedBy>JLE</cp:lastModifiedBy>
  <cp:lastPrinted>2008-02-11T12:40:00Z</cp:lastPrinted>
  <dcterms:modified xsi:type="dcterms:W3CDTF">2008-02-11T11:41:00Z</dcterms:modified>
  <cp:revision>2</cp:revision>
  <dc:subject/>
  <dc:title>Uchwała Rady Miejskiej w </dc:title>
</cp:coreProperties>
</file>