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UCHWAŁY NR 477/XIX/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PIASECZNIE Z DNIA 06.02.2008 r.</w:t>
      </w:r>
    </w:p>
    <w:p>
      <w:pPr>
        <w:pStyle w:val="TextBody"/>
        <w:rPr/>
      </w:pPr>
      <w:r>
        <w:rPr>
          <w:sz w:val="24"/>
          <w:szCs w:val="24"/>
        </w:rPr>
        <w:t xml:space="preserve">Wykaz uwag złożonych do projektu miejscowego planu zagospodarowania przestrzennego części miasta Piaseczna, dla obszaru wyznaczonego granicami działki oznaczonej  nr ew. 23/38  obr. 53  </w:t>
      </w:r>
      <w:r>
        <w:rPr/>
        <w:t xml:space="preserve"> wraz z rozstrzygnięciem sposobu ich rozpatrzenia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"/>
        <w:gridCol w:w="1232"/>
        <w:gridCol w:w="36"/>
        <w:gridCol w:w="1948"/>
        <w:gridCol w:w="36"/>
        <w:gridCol w:w="3225"/>
        <w:gridCol w:w="36"/>
        <w:gridCol w:w="956"/>
        <w:gridCol w:w="36"/>
        <w:gridCol w:w="850"/>
        <w:gridCol w:w="97"/>
        <w:gridCol w:w="851"/>
        <w:gridCol w:w="45"/>
        <w:gridCol w:w="814"/>
        <w:gridCol w:w="36"/>
        <w:gridCol w:w="947"/>
        <w:gridCol w:w="45"/>
        <w:gridCol w:w="806"/>
        <w:gridCol w:w="45"/>
        <w:gridCol w:w="2251"/>
        <w:gridCol w:w="17"/>
      </w:tblGrid>
      <w:tr>
        <w:trPr>
          <w:trHeight w:val="41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 uwag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, nazwa jednostki organizacyjnej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dres zgłaszającego uwagi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uwag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której dotyczy uwaga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projektu planu dla nieruchomości której dotyczy uwag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strzygnięcie wójta, burmistrza, albo prezydenta*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rawie rozpatrzenia uwagi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strzygnięcie Rady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72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uwzględni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nieuwzględni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uwzględni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nieuwzględni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Chruśc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ław Chruściń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wa Chruścińska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ycząca ustalonej w  wyłożonym projekcie planu stawki procentowej w zakresie wysokości opłaty planistycznej na 2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tycząca określonej w   wyłożonym projekcie planu minimalnej powierzchni działki na 800 m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 podanie powierzchni działki przeznaczonej pod układ komunikacyj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recyzowanie ustaleń komunikacyjnych odnośni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wjazdu do działki</w:t>
            </w:r>
          </w:p>
          <w:p>
            <w:pPr>
              <w:pStyle w:val="Normal"/>
              <w:ind w:left="743" w:hanging="383"/>
              <w:rPr/>
            </w:pPr>
            <w:r>
              <w:rPr/>
              <w:t>5.    dopuszczenie zabudowy wielorodzinnej, szeregowej  lub bliźniacz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.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/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+,2+,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+,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5+ w części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-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5-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w częśc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+,2+,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+,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5+ w części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-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5-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w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ysokości opłaty planistycznej, stawkę procentową ustala się w wysokości 0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ą powierzchnię działki dla zabudowy wolnostojącej ustala się na 700 m2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owierzchni działki przeznaczonej pod układ komunikacyjny nie może być przedmiotem ustaleń planu -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ie wskazano postulowane wjaz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nie uwzględniono w zakresie  zabudowy wielorodzinnej i szeregowej , uwzględniono w zakresie zabudowy bliźniaczej</w:t>
            </w:r>
          </w:p>
        </w:tc>
      </w:tr>
    </w:tbl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odnicząca Rady Miejskiej </w:t>
      </w:r>
    </w:p>
    <w:p>
      <w:pPr>
        <w:pStyle w:val="TextBody"/>
        <w:spacing w:before="0" w:after="120"/>
        <w:jc w:val="right"/>
        <w:rPr/>
      </w:pPr>
      <w:r>
        <w:rPr>
          <w:b/>
          <w:sz w:val="22"/>
          <w:szCs w:val="22"/>
        </w:rPr>
        <w:t xml:space="preserve">w Piasecznie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">
    <w:name w:val="Tekst podstawowy wci?ty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8:00Z</dcterms:created>
  <dc:creator>ugp</dc:creator>
  <dc:description/>
  <cp:keywords/>
  <dc:language>en-US</dc:language>
  <cp:lastModifiedBy>JLE</cp:lastModifiedBy>
  <cp:lastPrinted>2008-02-08T09:15:00Z</cp:lastPrinted>
  <dcterms:modified xsi:type="dcterms:W3CDTF">2008-02-08T08:18:00Z</dcterms:modified>
  <cp:revision>2</cp:revision>
  <dc:subject/>
  <dc:title>Wykaz uwag złożonych do projektu zmiany miejscowego planu zagospodarowania przestrzennego miasta Piaseczno obejmującego teren części działek Nr ew</dc:title>
</cp:coreProperties>
</file>